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</w:r>
      <w:r>
        <w:rPr>
          <w:rFonts w:ascii="Times New Roman" w:hAnsi="Times New Roman"/>
          <w:sz w:val="20"/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5777865" cy="22059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205990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ordinari e nei settori speciali nonché per le procedure di affidamento di contratti di concessione e di partenariato pubblico-privatodisciplinatedal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106" w:right="100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DGUE,compilatodall’operatoreeconomicoconleinformazionirichieste,accompagnal'offertanelleprocedureaperteelarichiestadipartecipazionenelleprocedureristrette,nelleprocedurecompetitiveconnegoziazione,neidialoghicompetitivioneipartenariatiper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2,letteraa)delCodice;neglialtricasiprevis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predettoarticolo76,comma2,lavalutazionecircal’opportunitàdelsuoutilizzoèrimessaalla discrezionalitàdellastazioneappaltante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 w:before="1" w:after="0"/>
                              <w:ind w:left="106" w:right="9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prevedecheglioperatorieconomiciattestanoilpossessodeirequisiticondichiarazionesostitutivadiattodinotorietà.Atte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ancheilDGUEconsis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unadichiarazioneaventeirequisitidicuiall’articolo47deld.P.R.445/2000,intalifattispecie,la stazione appaltante ha facoltà di scegliere se predisporre un modello semplificato di dichiarazione oppure se adottare ilDGUE,privilegiando esigenzedistandardizzazione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4.95pt;height:173.7pt;mso-wrap-distance-left:0pt;mso-wrap-distance-right:0pt;mso-wrap-distance-top:0pt;mso-wrap-distance-bottom:0pt;margin-top:-0.1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4" w:before="25" w:after="0"/>
                        <w:ind w:left="106" w:right="103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ordinari e nei settori speciali nonché per le procedure di affidamento di contratti di concessione e di partenariato pubblico-privatodisciplinatedal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4"/>
                        <w:ind w:left="106" w:right="100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DGUE,compilatodall’operatoreeconomicoconleinformazionirichieste,accompagnal'offertanelleprocedureaperteelarichiestadipartecipazionenelleprocedureristrette,nelleprocedurecompetitiveconnegoziazione,neidialoghicompetitivioneipartenariatiper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2,letteraa)delCodice;neglialtricasiprevis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predettoarticolo76,comma2,lavalutazionecircal’opportunitàdelsuoutilizzoèrimessaalla discrezionalitàdellastazioneappaltante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4" w:before="1" w:after="0"/>
                        <w:ind w:left="106" w:right="9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prevedecheglioperatorieconomiciattestanoilpossessodeirequisiticondichiarazionesostitutivadiattodinotorietà.Attes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ancheilDGUEconsis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unadichiarazioneaventeirequisitidicuiall’articolo47deld.P.R.445/2000,intalifattispecie,la stazione appaltante ha facoltà di scegliere se predisporre un modello semplificato di dichiarazione oppure se adottare ilDGUE,privilegiando esigenzedistandardizzazione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DIFORMULARIOPERILDOCUMENTODIGARAUNICOEUROPEO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ind w:left="652" w:hanging="0"/>
        <w:rPr/>
      </w:pPr>
      <w:r>
        <w:rPr>
          <w:color w:val="00000A"/>
          <w:spacing w:val="-1"/>
          <w:w w:val="105"/>
        </w:rPr>
        <w:t>ParteI:Informazionisullaproceduradiappaltoesullastazione</w:t>
      </w:r>
      <w:r>
        <w:rPr>
          <w:color w:val="00000A"/>
          <w:w w:val="105"/>
        </w:rPr>
        <w:t>appaltanteosull’ente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  <w:lang w:val="en-US" w:eastAsia="en-US"/>
        </w:rPr>
      </w:pPr>
      <w:r>
        <w:rPr>
          <w:rFonts w:ascii="Times New Roman" w:hAnsi="Times New Roman"/>
          <w:b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40765</wp:posOffset>
                </wp:positionH>
                <wp:positionV relativeFrom="paragraph">
                  <wp:posOffset>99695</wp:posOffset>
                </wp:positionV>
                <wp:extent cx="5777865" cy="1686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68656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informazionirichiestedallaparteIsarannoacquisiteautomaticamente,acondizionechepergenerareecompilareilDGUE sia utilizzato il servizio DGUE elettronic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ufficialedell'Unione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UESnumero[],data[], pag.[],</w:t>
                            </w:r>
                          </w:p>
                          <w:p>
                            <w:pPr>
                              <w:pStyle w:val="Normal"/>
                              <w:spacing w:before="124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dell'avvisonellaGUS: [][][][]/S[ ][ ][ ]–[][][][][][][]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onèpubblicatounavvisodiindizionedigaranellaGUUE,lastazioneappaltanteol’enteconcedentedevecompilareleinformazioniinmododapermetterel'individuazioneunivoca dellaproceduradi appalto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19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color w:val="00000A"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onsussisteobbligodipubblicazionediunavvisonellaGazzettaufficialedell'Unioneeuropea,fornirealtreinformazioniinmododapermetterel'individuazioneunivocadellaproceduradiappalto(adesempioilrimandoadunapubblicazionealivellonazionale):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32.8pt;mso-wrap-distance-left:0pt;mso-wrap-distance-right:0pt;mso-wrap-distance-top:0pt;mso-wrap-distance-bottom:0pt;margin-top:7.8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8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europe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informazionirichiestedallaparteIsarannoacquisiteautomaticamente,acondizionechepergenerareecompilareilDGUE sia utilizzato il servizio DGUE elettronico (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ufficialedell'Unioneeurope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UESnumero[],data[], pag.[],</w:t>
                      </w:r>
                    </w:p>
                    <w:p>
                      <w:pPr>
                        <w:pStyle w:val="Normal"/>
                        <w:spacing w:before="124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umerodell'avvisonellaGUS: [][][][]/S[ ][ ][ ]–[][][][][][][]</w:t>
                      </w:r>
                    </w:p>
                    <w:p>
                      <w:pPr>
                        <w:pStyle w:val="Normal"/>
                        <w:spacing w:lineRule="auto" w:line="247" w:before="125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nonèpubblicatounavvisodiindizionedigaranellaGUUE,lastazioneappaltanteol’enteconcedentedevecompilareleinformazioniinmododapermetterel'individuazioneunivoca dellaproceduradi appalto:</w:t>
                      </w:r>
                    </w:p>
                    <w:p>
                      <w:pPr>
                        <w:pStyle w:val="Normal"/>
                        <w:spacing w:lineRule="auto" w:line="247" w:before="119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color w:val="00000A"/>
                          <w:w w:val="10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nonsussisteobbligodipubblicazionediunavvisonellaGazzettaufficialedell'Unioneeuropea,fornirealtreinformazioniinmododapermetterel'individuazioneunivocadellaproceduradiappalto(adesempioilrimandoadunapubblicazionealivellonazionale):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>
          <w:color w:val="00000A"/>
        </w:rPr>
      </w:pPr>
      <w:r>
        <w:rPr>
          <w:color w:val="00000A"/>
        </w:rPr>
        <w:t>INFORMAZIONISULLAPROCEDURADIAPPALTO</w:t>
      </w:r>
    </w:p>
    <w:p>
      <w:pPr>
        <w:pStyle w:val="TextBody"/>
        <w:spacing w:before="4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40765</wp:posOffset>
                </wp:positionH>
                <wp:positionV relativeFrom="paragraph">
                  <wp:posOffset>222250</wp:posOffset>
                </wp:positionV>
                <wp:extent cx="5777865" cy="3562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35623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 w:eastAsia="Times New Roman"/>
                                <w:b/>
                                <w:b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informazionirichiestedallaparteIsarannoacquisiteautomaticamenteacondizionechepergenerareecompilareilDGUEsia utilizzato il servizio DGUE in formato elettronico. In caso contrario tali informazioni devono essere inserite dall'operatore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28.05pt;mso-wrap-distance-left:0pt;mso-wrap-distance-right:0pt;mso-wrap-distance-top:0pt;mso-wrap-distance-bottom:0pt;margin-top:17.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6" w:after="0"/>
                        <w:ind w:left="106" w:right="282" w:hanging="0"/>
                        <w:rPr>
                          <w:rFonts w:ascii="Arial" w:hAnsi="Arial" w:eastAsia="Times New Roman"/>
                          <w:b/>
                          <w:b/>
                          <w:w w:val="105"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informazionirichiestedallaparteIsarannoacquisiteautomaticamenteacondizionechepergenerareecompilareilDGUEsia utilizzato il servizio DGUE in formato elettronico. In caso contrario tali informazioni devono essere inserite dall'operatore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182"/>
        <w:gridCol w:w="4338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Identitàdelcommittente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4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18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pacing w:before="12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8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 xml:space="preserve">] COMUNE DI GIARDINI NAXOS 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odicefiscale</w:t>
            </w:r>
          </w:p>
        </w:tc>
        <w:tc>
          <w:tcPr>
            <w:tcW w:w="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6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8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>00343940839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635" t="0" r="0" b="0"/>
                <wp:wrapTopAndBottom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deglioperatorieconomici,deifornitoridi servizielettronicie dialtreparti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>Perle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aggiudicatrici:</w:t>
      </w:r>
      <w:r>
        <w:rPr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w w:val="105"/>
          <w:sz w:val="11"/>
        </w:rPr>
        <w:t>avvisodipreinformazione</w:t>
      </w:r>
      <w:r>
        <w:rPr>
          <w:color w:val="00000A"/>
          <w:w w:val="105"/>
          <w:sz w:val="11"/>
        </w:rPr>
        <w:t>utilizzatocomemezzoperindirelagaraoppureun</w:t>
      </w:r>
      <w:r>
        <w:rPr>
          <w:rFonts w:eastAsia="Times New Roman" w:ascii="Arial" w:hAnsi="Arial"/>
          <w:b/>
          <w:color w:val="00000A"/>
          <w:w w:val="105"/>
          <w:sz w:val="11"/>
        </w:rPr>
        <w:t>bandodigara</w:t>
      </w:r>
      <w:r>
        <w:rPr>
          <w:color w:val="00000A"/>
          <w:w w:val="105"/>
          <w:sz w:val="11"/>
        </w:rPr>
        <w:t>.Pergli</w:t>
      </w:r>
      <w:r>
        <w:rPr>
          <w:rFonts w:eastAsia="Times New Roman" w:ascii="Arial" w:hAnsi="Arial"/>
          <w:b/>
          <w:color w:val="00000A"/>
          <w:w w:val="105"/>
          <w:sz w:val="11"/>
        </w:rPr>
        <w:t>entiaggiudicatori</w:t>
      </w:r>
      <w:r>
        <w:rPr>
          <w:color w:val="00000A"/>
          <w:w w:val="105"/>
          <w:sz w:val="11"/>
        </w:rPr>
        <w:t>:un</w:t>
      </w:r>
      <w:r>
        <w:rPr>
          <w:rFonts w:eastAsia="Times New Roman" w:ascii="Arial" w:hAnsi="Arial"/>
          <w:b/>
          <w:color w:val="00000A"/>
          <w:w w:val="105"/>
          <w:sz w:val="11"/>
        </w:rPr>
        <w:t>avvisoperiodicoindicativo</w:t>
      </w:r>
      <w:r>
        <w:rPr>
          <w:color w:val="00000A"/>
          <w:w w:val="105"/>
          <w:sz w:val="11"/>
        </w:rPr>
        <w:t>utilizzatocomemezzoperindirelagara, un</w:t>
      </w:r>
      <w:r>
        <w:rPr>
          <w:rFonts w:eastAsia="Times New Roman" w:ascii="Arial" w:hAnsi="Arial"/>
          <w:b/>
          <w:color w:val="00000A"/>
          <w:w w:val="105"/>
          <w:sz w:val="11"/>
        </w:rPr>
        <w:t>bandodigara</w:t>
      </w:r>
      <w:r>
        <w:rPr>
          <w:color w:val="00000A"/>
          <w:w w:val="105"/>
          <w:sz w:val="11"/>
        </w:rPr>
        <w:t>oun</w:t>
      </w:r>
      <w:r>
        <w:rPr>
          <w:rFonts w:eastAsia="Times New Roman" w:ascii="Arial" w:hAnsi="Arial"/>
          <w:b/>
          <w:color w:val="00000A"/>
          <w:w w:val="105"/>
          <w:sz w:val="11"/>
        </w:rPr>
        <w:t>avvisosull'esistenza diunsistemadiqualificazione.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>Leinformazionidevonoesserecopiatedalla sezioneI,puntoI.1 delpertinente avvisoobando.Incasodiappaltocongiuntoindicarelegeneralitàdituttiicommittenti.</w:t>
      </w:r>
    </w:p>
    <w:tbl>
      <w:tblPr>
        <w:tblW w:w="904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163"/>
        <w:gridCol w:w="74"/>
        <w:gridCol w:w="4282"/>
      </w:tblGrid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iqualeappaltositratta?</w:t>
            </w:r>
          </w:p>
        </w:tc>
        <w:tc>
          <w:tcPr>
            <w:tcW w:w="45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itoloobrevedescrizionedell'appalto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A"/>
                <w:w w:val="104"/>
                <w:sz w:val="13"/>
              </w:rPr>
              <w:t>]A</w:t>
            </w:r>
            <w:r>
              <w:rPr>
                <w:sz w:val="16"/>
                <w:szCs w:val="16"/>
              </w:rPr>
              <w:t>ffidamento della fornitura in noleggio di parcometri da posizionarsi sulle are di sosta a pagamento (strisce blu) non custodite nel territorio comunale, con esecuzione di prestazioni necessarie della posa in opera, installazione, manutenzione ordinaria e straordinaria delle apparecchiature, realizzazione di servizi e lavori accessori necessari all’esecuzione dell’appalto (segnaletica verticale e orizzontale strisce blu ove necessario e delimitazione della carreggiata stradale limitatamente ad alcune vie cittadine),  con attività di controllo delle aree di sosta con ausiliari della sosta,  per mesi tre (3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26" w:after="0"/>
              <w:ind w:left="4" w:hanging="0"/>
              <w:rPr>
                <w:b/>
                <w:b/>
                <w:bCs/>
                <w:sz w:val="13"/>
                <w:szCs w:val="24"/>
              </w:rPr>
            </w:pPr>
            <w:r>
              <w:rPr>
                <w:b/>
                <w:bCs/>
                <w:sz w:val="13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5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Numerodiriferimentoattribuitoalfascicolodallastazioneappaltante odall’ente concedente(ove esistente) (</w:t>
            </w:r>
            <w:r>
              <w:rPr>
                <w:rFonts w:cs="Arial" w:ascii="Arial" w:hAnsi="Arial"/>
                <w:b/>
                <w:color w:val="00000A"/>
                <w:w w:val="105"/>
                <w:position w:val="4"/>
                <w:sz w:val="9"/>
              </w:rPr>
              <w:t>5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UP(oveprevisto)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spacing w:before="64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spacing w:before="64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Codiceprogetto(ovel’appaltosiafinanziato ocofinanziatoconfondi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32" w:before="62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spacing w:lineRule="exact" w:line="132" w:before="62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1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4" w:type="dxa"/>
            <w:tcBorders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40765</wp:posOffset>
                </wp:positionH>
                <wp:positionV relativeFrom="paragraph">
                  <wp:posOffset>75565</wp:posOffset>
                </wp:positionV>
                <wp:extent cx="5777865" cy="1333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333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" w:after="0"/>
                              <w:ind w:left="106" w:hanging="0"/>
                              <w:rPr>
                                <w:rFonts w:ascii="Arial" w:hAnsi="Arial" w:eastAsia="Times New Roman"/>
                                <w:b/>
                                <w:b/>
                                <w:color w:val="00000A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lealtreinformazioniintuttelesezionidelDGUEdevonoessereinseritedall'operatoreecono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0.5pt;mso-wrap-distance-left:0pt;mso-wrap-distance-right:0pt;mso-wrap-distance-top:0pt;mso-wrap-distance-bottom:0pt;margin-top:5.9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8" w:after="0"/>
                        <w:ind w:left="106" w:hanging="0"/>
                        <w:rPr>
                          <w:rFonts w:ascii="Arial" w:hAnsi="Arial" w:eastAsia="Times New Roman"/>
                          <w:b/>
                          <w:b/>
                          <w:color w:val="00000A"/>
                          <w:w w:val="105"/>
                          <w:sz w:val="13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lealtreinformazioniintuttelesezionidelDGUEdevonoessereinseritedall'operatore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635" t="0" r="0" b="0"/>
                <wp:wrapTopAndBottom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>Cfr.puntiII.1.1.eII.1.3.dell'avvisoobandopertinente.</w:t>
      </w:r>
    </w:p>
    <w:p>
      <w:pPr>
        <w:pStyle w:val="Normal"/>
        <w:spacing w:lineRule="exact" w:line="136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puntoII.1.1. dell'avvisoobandopertinente.</w:t>
      </w:r>
    </w:p>
    <w:p>
      <w:pPr>
        <w:pStyle w:val="Heading2"/>
        <w:spacing w:before="98" w:after="0"/>
        <w:ind w:left="887" w:right="1092" w:hanging="0"/>
        <w:jc w:val="center"/>
        <w:rPr>
          <w:color w:val="00000A"/>
          <w:spacing w:val="-1"/>
          <w:w w:val="105"/>
          <w:sz w:val="11"/>
        </w:rPr>
      </w:pPr>
      <w:r>
        <w:rPr>
          <w:color w:val="00000A"/>
          <w:spacing w:val="-1"/>
          <w:w w:val="105"/>
          <w:sz w:val="11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II:Informazionisull'operatoreeconomicoesuisoggetti</w:t>
      </w:r>
      <w:r>
        <w:rPr>
          <w:color w:val="00000A"/>
          <w:w w:val="105"/>
        </w:rPr>
        <w:t>dicuiall’art.94,comma3,D.Lgs.n.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INFORMAZIONISULL'OPERATORE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0"/>
        </w:rPr>
      </w:pPr>
      <w:r>
        <w:rPr>
          <w:sz w:val="20"/>
        </w:rPr>
      </w:r>
    </w:p>
    <w:tbl>
      <w:tblPr>
        <w:tblW w:w="888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04"/>
      </w:tblGrid>
      <w:tr>
        <w:trPr>
          <w:trHeight w:val="388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 ]</w:t>
            </w:r>
          </w:p>
        </w:tc>
      </w:tr>
      <w:tr>
        <w:trPr>
          <w:trHeight w:val="82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IVA,seapplicabile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nonèapplicabileunnumerodipartitaIVAindicareunaltronumerodi</w:t>
            </w:r>
            <w:r>
              <w:rPr>
                <w:color w:val="00000A"/>
                <w:w w:val="105"/>
                <w:sz w:val="13"/>
              </w:rPr>
              <w:t>identificazione nazionale, serichiestoe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  ]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  ]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dicontatto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e-mail:</w:t>
            </w:r>
          </w:p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Internetositoweb)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[……………][……………]</w:t>
            </w:r>
          </w:p>
          <w:p>
            <w:pPr>
              <w:pStyle w:val="TableParagraph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economicoèunamicroimpresa,oppureun'impresapiccolaomedia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]Sì[]No</w:t>
            </w:r>
          </w:p>
        </w:tc>
      </w:tr>
      <w:tr>
        <w:trPr>
          <w:trHeight w:val="222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Solosel'appaltoèriservato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cs="Arial" w:ascii="Arial" w:hAnsi="Arial"/>
                <w:b/>
                <w:w w:val="105"/>
                <w:sz w:val="13"/>
              </w:rPr>
              <w:t>:</w:t>
            </w:r>
            <w:r>
              <w:rPr>
                <w:w w:val="105"/>
                <w:sz w:val="13"/>
              </w:rPr>
              <w:t>Sitrattadioperatoreeconomico,dicooperativasociale o di un loro consorzio, il cui scopo principale è l'integrazione sociale eprofessionale delle persone con disabilità o svantaggiate, o l'esecuzione è statariservata nel contesto di programmi di lavoro protetti quando almeno il 30 percentodeilavoratorideisuddettioperatorieconomiciècompostodalavoratoricondisabilitàodalavoratorisvantaggiati(art. 61 delCodice)?</w:t>
            </w:r>
          </w:p>
          <w:p>
            <w:pPr>
              <w:pStyle w:val="TableParagraph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casoaffermativo,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èlapercentualecorrispondentedilavoratoricondisabilitàosvantaggiati?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svantaggiatiappartengonoidipendenti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]Sì[]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[…………....]</w:t>
            </w:r>
          </w:p>
        </w:tc>
      </w:tr>
      <w:tr>
        <w:trPr>
          <w:trHeight w:val="3188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w w:val="105"/>
                <w:sz w:val="13"/>
              </w:rPr>
              <w:t>fornitori, o prestatori di servizi o possiede una certificazione o una attestazionerilasciatada organismiaccreditati?</w:t>
            </w:r>
          </w:p>
          <w:p>
            <w:pPr>
              <w:pStyle w:val="TableParagraph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caso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pertinente, la sezione C della presente parte, la parte III, la parte V seapplicabile,einognicasocompilareefirmarelaparteVI.</w:t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 w:cs="Arial"/>
                <w:sz w:val="13"/>
              </w:rPr>
            </w:pPr>
            <w:r>
              <w:rPr>
                <w:w w:val="105"/>
                <w:sz w:val="13"/>
              </w:rPr>
              <w:t>Indicareladenominazionedell'elencoodelcertificatoodell’attestatoe,sepertinente,ilnumerodiiscrizioneodellacertificazioneodell’attestazione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il certificato diiscrizione olacertificazioneol’attestazione èdisponibileelettronicamente,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]Sì [ ]No [ ]Nonapplicabile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(indirizzo web, autorità o organismo di emanazione,riferimentoprecisodelladocumentazione):</w:t>
            </w:r>
          </w:p>
          <w:p>
            <w:pPr>
              <w:pStyle w:val="TableParagraph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635" t="0" r="0" b="0"/>
                <wp:wrapTopAndBottom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leinformazioniperognipersonadicontattotantevolte quantonecessario.</w:t>
      </w:r>
    </w:p>
    <w:p>
      <w:pPr>
        <w:pStyle w:val="TextBody"/>
        <w:spacing w:lineRule="auto" w:line="256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raccomandazione dellaCommissione,del6maggio2003,relativa alladefinizionedellemicroimprese,piccole emedieimprese(GUL124del20.5.2003,pag.36).Questeinformazionisonorichiesteunicamenteafini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cs="Arial" w:ascii="Arial" w:hAnsi="Arial"/>
          <w:b/>
          <w:color w:val="00000A"/>
          <w:w w:val="105"/>
          <w:sz w:val="11"/>
        </w:rPr>
        <w:t>Microimprese:</w:t>
      </w:r>
      <w:r>
        <w:rPr>
          <w:color w:val="00000A"/>
          <w:w w:val="105"/>
          <w:sz w:val="11"/>
        </w:rPr>
        <w:t>impreseche</w:t>
      </w:r>
      <w:r>
        <w:rPr>
          <w:rFonts w:cs="Arial" w:ascii="Arial" w:hAnsi="Arial"/>
          <w:b/>
          <w:color w:val="00000A"/>
          <w:w w:val="105"/>
          <w:sz w:val="11"/>
        </w:rPr>
        <w:t>occupanomenodi10persone</w:t>
      </w:r>
      <w:r>
        <w:rPr>
          <w:color w:val="00000A"/>
          <w:w w:val="105"/>
          <w:sz w:val="11"/>
        </w:rPr>
        <w:t>erealizzanounfatturato annuooppureuntotaledibilancioannuo</w:t>
      </w:r>
      <w:r>
        <w:rPr>
          <w:rFonts w:cs="Arial" w:ascii="Arial" w:hAnsi="Arial"/>
          <w:b/>
          <w:color w:val="00000A"/>
          <w:w w:val="105"/>
          <w:sz w:val="11"/>
        </w:rPr>
        <w:t>nonsuperioria2milionidiEUR.Piccoleimprese:</w:t>
      </w:r>
      <w:r>
        <w:rPr>
          <w:color w:val="00000A"/>
          <w:w w:val="105"/>
          <w:sz w:val="11"/>
        </w:rPr>
        <w:t>impreseche</w:t>
      </w:r>
      <w:r>
        <w:rPr>
          <w:rFonts w:cs="Arial" w:ascii="Arial" w:hAnsi="Arial"/>
          <w:b/>
          <w:color w:val="00000A"/>
          <w:w w:val="105"/>
          <w:sz w:val="11"/>
        </w:rPr>
        <w:t>occupanomenodi50 persone</w:t>
      </w:r>
      <w:r>
        <w:rPr>
          <w:color w:val="00000A"/>
          <w:w w:val="105"/>
          <w:sz w:val="11"/>
        </w:rPr>
        <w:t>erealizzanounfatturatoannuoountotaledi bilancioannuo</w:t>
      </w:r>
      <w:r>
        <w:rPr>
          <w:rFonts w:cs="Arial" w:ascii="Arial" w:hAnsi="Arial"/>
          <w:b/>
          <w:color w:val="00000A"/>
          <w:w w:val="105"/>
          <w:sz w:val="11"/>
        </w:rPr>
        <w:t>nonsuperiori a10milioni diEUR.Medieimprese:</w:t>
      </w:r>
      <w:r>
        <w:rPr>
          <w:color w:val="00000A"/>
          <w:w w:val="105"/>
          <w:sz w:val="11"/>
        </w:rPr>
        <w:t>impreseche</w:t>
      </w:r>
      <w:r>
        <w:rPr>
          <w:rFonts w:cs="Arial" w:ascii="Arial" w:hAnsi="Arial"/>
          <w:b/>
          <w:color w:val="00000A"/>
          <w:w w:val="105"/>
          <w:sz w:val="11"/>
        </w:rPr>
        <w:t>nonappartengonoallacategoriadellemicroimpresenéaquelladellepiccoleimprese</w:t>
      </w:r>
      <w:r>
        <w:rPr>
          <w:rFonts w:cs="Arial" w:ascii="Arial" w:hAnsi="Arial"/>
          <w:i/>
          <w:color w:val="00000A"/>
          <w:w w:val="105"/>
          <w:sz w:val="11"/>
        </w:rPr>
        <w:t>,che</w:t>
      </w:r>
      <w:r>
        <w:rPr>
          <w:rFonts w:cs="Arial" w:ascii="Arial" w:hAnsi="Arial"/>
          <w:b/>
          <w:color w:val="00000A"/>
          <w:w w:val="105"/>
          <w:sz w:val="11"/>
        </w:rPr>
        <w:t>occupanomenodi250persone</w:t>
      </w:r>
      <w:r>
        <w:rPr>
          <w:color w:val="00000A"/>
          <w:w w:val="105"/>
          <w:sz w:val="11"/>
        </w:rPr>
        <w:t>eilcui</w:t>
      </w:r>
      <w:r>
        <w:rPr>
          <w:rFonts w:cs="Arial" w:ascii="Arial" w:hAnsi="Arial"/>
          <w:b/>
          <w:color w:val="00000A"/>
          <w:w w:val="105"/>
          <w:sz w:val="11"/>
        </w:rPr>
        <w:t>fatturatoannuononsuperai50milionidi EURe/o</w:t>
      </w:r>
      <w:r>
        <w:rPr>
          <w:color w:val="00000A"/>
          <w:w w:val="105"/>
          <w:sz w:val="11"/>
        </w:rPr>
        <w:t>ilcui</w:t>
      </w:r>
      <w:r>
        <w:rPr>
          <w:rFonts w:cs="Arial" w:ascii="Arial" w:hAnsi="Arial"/>
          <w:b/>
          <w:color w:val="00000A"/>
          <w:w w:val="105"/>
          <w:sz w:val="11"/>
        </w:rPr>
        <w:t>totaledibilancioannuononsuperai43milioni diEUR</w:t>
      </w:r>
      <w:r>
        <w:rPr>
          <w:color w:val="00000A"/>
          <w:w w:val="105"/>
          <w:sz w:val="11"/>
        </w:rPr>
        <w:t>.</w:t>
      </w:r>
    </w:p>
    <w:p>
      <w:pPr>
        <w:sectPr>
          <w:footerReference w:type="default" r:id="rId3"/>
          <w:type w:val="nextPage"/>
          <w:pgSz w:w="11906" w:h="16838"/>
          <w:pgMar w:left="851" w:right="420" w:gutter="0" w:header="0" w:top="851" w:footer="1905" w:bottom="19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5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6"/>
          <w:sz w:val="11"/>
        </w:rPr>
        <w:t>(</w:t>
      </w:r>
      <w:r>
        <w:rPr>
          <w:color w:val="00000A"/>
          <w:w w:val="105"/>
          <w:position w:val="8"/>
          <w:sz w:val="11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6"/>
          <w:sz w:val="11"/>
        </w:rPr>
        <w:t xml:space="preserve">)          </w:t>
      </w:r>
      <w:r>
        <w:rPr>
          <w:color w:val="00000A"/>
          <w:w w:val="105"/>
          <w:sz w:val="11"/>
        </w:rPr>
        <w:t>Cfr.ilpuntoIII.1.5del bandodigara.</w:t>
      </w:r>
    </w:p>
    <w:tbl>
      <w:tblPr>
        <w:tblW w:w="888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04"/>
      </w:tblGrid>
      <w:tr>
        <w:trPr>
          <w:trHeight w:val="3673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iriferimentiinbaseaiqualièstataottenutal'iscrizioneolacertificazione o l’attestazione e, se pertinente, la classificazione ricevutanell'elenco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olacertificazioneol’attestazionecomprendetuttii criteridiselezionerichiesti?</w:t>
            </w:r>
          </w:p>
          <w:p>
            <w:pPr>
              <w:pStyle w:val="TableParagraph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casodirisposta negativaallaletterad):</w:t>
            </w:r>
          </w:p>
          <w:p>
            <w:pPr>
              <w:pStyle w:val="TableParagraph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informazionida fornireinordine aicriteridiselezionenonsoddisfattinella suddetta documentazione dovranno essere inserite nella Parte IV,SezioniA,BoC</w:t>
            </w:r>
          </w:p>
          <w:p>
            <w:pPr>
              <w:pStyle w:val="TableParagraph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serichiestodal pertinenteavvisoobandoodaidocumentidigara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cs="Arial"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pagamento dei contributi previdenziali e delle imposte, o fornire informazioniche permettano alla stazione appaltante o all’ente concedente di otteneredirettamente tale documento accedendo a una banca dati nazionale che siadisponibilegratuitamenteinunqualunqueStatomembro?</w:t>
            </w:r>
          </w:p>
          <w:p>
            <w:pPr>
              <w:pStyle w:val="TableParagraph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ladocumentazionepertinenteèdisponibileelettronicamente,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]Sì[]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sz w:val="13"/>
              </w:rPr>
              <w:t>[]Sì[]No</w:t>
            </w:r>
          </w:p>
          <w:p>
            <w:pPr>
              <w:pStyle w:val="TableParagraph"/>
              <w:ind w:left="0" w:hanging="0"/>
              <w:rPr>
                <w:color w:val="00000A"/>
                <w:sz w:val="14"/>
              </w:rPr>
            </w:pPr>
            <w:r>
              <w:rPr>
                <w:color w:val="00000A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web,autoritàoorganismodiemanazione,riferimentopreciso della documentazione)</w:t>
            </w:r>
          </w:p>
          <w:p>
            <w:pPr>
              <w:pStyle w:val="TableParagraph"/>
              <w:spacing w:before="117" w:after="0"/>
              <w:ind w:left="91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importo superiore a 150.000 euro, è in possesso di attestazione rilasciata daSocietà Organismi di Attestazione (SOA), ai sensi dell’articolo 100 del Codice(settoriordinari)?</w:t>
            </w:r>
          </w:p>
          <w:p>
            <w:pPr>
              <w:pStyle w:val="TableParagraph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spacing w:lineRule="auto" w:line="256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dell’articolo162delCodice(settori speciali)?</w:t>
            </w:r>
          </w:p>
          <w:p>
            <w:pPr>
              <w:pStyle w:val="TableParagraph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caso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ilnomedell'elencoodelcertificatoeilnumerodiregistrazioneocertificazionepertinente,seapplicabile</w:t>
            </w:r>
          </w:p>
          <w:p>
            <w:pPr>
              <w:pStyle w:val="TableParagraph"/>
              <w:ind w:left="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 w:cs="Arial"/>
                <w:sz w:val="13"/>
              </w:rPr>
            </w:pPr>
            <w:r>
              <w:rPr>
                <w:w w:val="105"/>
                <w:sz w:val="13"/>
              </w:rPr>
              <w:t>Seilcertificatodiregistrazioneocertificazioneèdisponibileperviaelettronica,sipregadiindicaredove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i riferimentisucuisi basalaregistrazioneo lacertificazione e,se delcaso,laclassificazioneottenutanell'elencoufficiale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diqualificazionecomprendetuttiicriteridiselezione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]Sì[]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]Sì[]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dell’Organismodiattestazioneovvero</w:t>
            </w:r>
            <w:r>
              <w:rPr>
                <w:w w:val="110"/>
                <w:sz w:val="13"/>
              </w:rPr>
              <w:t xml:space="preserve">del Sistema di qualificazione, numero e datadell’attestazione)             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cs="Times New Roman"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6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web,autoritàoorganismodiemanazione,riferimento preciso della documentazione):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cs="Times New Roman"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di qualificazioneallaqualesiriferiscel’attestazione)</w:t>
            </w:r>
          </w:p>
          <w:p>
            <w:pPr>
              <w:pStyle w:val="TableParagraph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]Sì[]No</w:t>
            </w:r>
          </w:p>
        </w:tc>
      </w:tr>
      <w:tr>
        <w:trPr>
          <w:trHeight w:val="790" w:hRule="atLeast"/>
        </w:trPr>
        <w:tc>
          <w:tcPr>
            <w:tcW w:w="8882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fill="BFBFBF" w:val="clear"/>
          </w:tcPr>
          <w:p>
            <w:pPr>
              <w:pStyle w:val="TableParagraph"/>
              <w:spacing w:lineRule="auto" w:line="252" w:before="20" w:after="0"/>
              <w:ind w:left="88" w:right="96" w:hanging="0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Si evidenzia che gli operatori economici, iscritti in elenchi o in possessodi attestazione di qualificazione SOA (per lavori di importosuperiore a 150.000 euro) di cui all’articolo 100 del Codice o in possesso di attestazione rilasciata da Sistemi di qualificazione di cuiall’articolo162delCodice,noncompilanoleSezioniA,Be CdellaParteIV.</w:t>
            </w:r>
          </w:p>
        </w:tc>
      </w:tr>
      <w:tr>
        <w:trPr>
          <w:trHeight w:val="396" w:hRule="atLeast"/>
        </w:trPr>
        <w:tc>
          <w:tcPr>
            <w:tcW w:w="5078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Formadella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economicopartecipaallaproceduradi appaltoinsieme adaltri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]Sì[]No</w:t>
            </w:r>
          </w:p>
        </w:tc>
      </w:tr>
      <w:tr>
        <w:trPr>
          <w:trHeight w:val="234" w:hRule="atLeast"/>
        </w:trPr>
        <w:tc>
          <w:tcPr>
            <w:tcW w:w="88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TableParagraph"/>
              <w:spacing w:before="46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casoaffermativo</w:t>
            </w:r>
            <w:r>
              <w:rPr>
                <w:color w:val="00000A"/>
                <w:w w:val="105"/>
                <w:sz w:val="13"/>
              </w:rPr>
              <w:t>,accertarsiche glialtrioperatoriinteressatiforniscanounDGUEdistinto.</w:t>
            </w:r>
          </w:p>
        </w:tc>
      </w:tr>
      <w:tr>
        <w:trPr>
          <w:trHeight w:val="2014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caso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consorzio,GEIE, retediimpresadi cuiall’art.65,comma2,lett.e),f),g),h),edall’art.66,comma1,lett.a),b),c),d),e),f),delCodice(capofila,responsabiledicompitispecifici,ecc.)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appalto.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pertinente,indicareilnomedelraggruppamento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635" t="0" r="0" b="0"/>
                <wp:wrapTopAndBottom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riferimentiel'eventualeclassificazionesonoindicatinellacertificazione.</w:t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6"/>
        <w:ind w:left="652" w:hanging="0"/>
        <w:rPr>
          <w:rFonts w:ascii="Arial" w:hAnsi="Arial" w:cs="Arial"/>
          <w:b/>
          <w:b/>
          <w:sz w:val="11"/>
        </w:rPr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color w:val="00000A"/>
          <w:w w:val="105"/>
          <w:sz w:val="11"/>
        </w:rPr>
        <w:t>Specificamente</w:t>
      </w:r>
      <w:r>
        <w:rPr>
          <w:rFonts w:cs="Arial" w:ascii="Arial" w:hAnsi="Arial"/>
          <w:b/>
          <w:w w:val="105"/>
          <w:sz w:val="11"/>
        </w:rPr>
        <w:t>nell’ambitodiunraggruppamento,consorzio,joint-ventureoaltr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88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04"/>
      </w:tblGrid>
      <w:tr>
        <w:trPr>
          <w:trHeight w:val="910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Se pertinente, indicare la denominazione degli operatori economici facentiparte di un consorzio di cui all’art. 65, comma 2, lett. b), c), d), del Codice o diunaSocietàdiprofessionisti dicuiall’art.66,comma1,lett.g),delCodice,cheeseguonole prestazionioggettodel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pertinente,indicare illottooilottiperiqualil'operatoreeconomicointendepresentare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 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INFORMAZIONISUI</w:t>
      </w:r>
      <w:r>
        <w:rPr>
          <w:color w:val="00000A"/>
          <w:w w:val="105"/>
        </w:rPr>
        <w:t>RAPPRESENTANTIDELL'OPERATOREECONOMICO</w:t>
      </w:r>
    </w:p>
    <w:p>
      <w:pPr>
        <w:pStyle w:val="TextBody"/>
        <w:spacing w:before="6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08710</wp:posOffset>
                </wp:positionH>
                <wp:positionV relativeFrom="paragraph">
                  <wp:posOffset>74295</wp:posOffset>
                </wp:positionV>
                <wp:extent cx="5730875" cy="64516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dell'operatoreeconomicoaifinidellaproceduradiappaltoinoggetto;seintervengonopiùlegalirappresentantiripeteretantevoltequantonecessari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15" w:after="0"/>
                              <w:ind w:left="105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w w:val="105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specificacheladichiarazionedainserireintalesezionedeveriferirsiatuttiisoggettielencatiall’articolo94,comma3,delCodice eche,nelcasoin cuiilsociosiaunapersonagiuridica,occorreindicaregliamministratoridellastes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A" strokeweight="0pt" style="position:absolute;rotation:-0;width:451.25pt;height:50.8pt;mso-wrap-distance-left:0pt;mso-wrap-distance-right:0pt;mso-wrap-distance-top:0pt;mso-wrap-distance-bottom:0pt;margin-top:5.8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dell'operatoreeconomicoaifinidellaproceduradiappaltoinoggetto;seintervengonopiùlegalirappresentantiripeteretantevoltequantonecessario.</w:t>
                      </w:r>
                    </w:p>
                    <w:p>
                      <w:pPr>
                        <w:pStyle w:val="Normal"/>
                        <w:spacing w:lineRule="auto" w:line="247" w:before="115" w:after="0"/>
                        <w:ind w:left="105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w w:val="105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specificacheladichiarazionedainserireintalesezionedeveriferirsiatuttiisoggettielencatiall’articolo94,comma3,delCodice eche,nelcasoin cuiilsociosiaunapersonagiuridica,occorreindicaregliamministratoridella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completo;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richiesto,indicarealtresìdatae luogodi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spacing w:lineRule="exact" w:line="128" w:before="9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0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osizione/Titoload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8"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necessario,fornireprecisazionisullarappresentanza(forma,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/>
      </w:pPr>
      <w:r>
        <w:rPr>
          <w:color w:val="00000A"/>
          <w:sz w:val="13"/>
        </w:rPr>
        <w:t>C:INFORMAZIONISULL'AFFIDAMENTOSULLECAPACITÀDIALTRI</w:t>
      </w:r>
      <w:r>
        <w:rPr/>
        <w:t>SOGGETTI(Articolo104delCodice-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4522"/>
        <w:gridCol w:w="4520"/>
      </w:tblGrid>
      <w:tr>
        <w:trPr>
          <w:trHeight w:val="400" w:hRule="atLeast"/>
        </w:trPr>
        <w:tc>
          <w:tcPr>
            <w:tcW w:w="96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6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economicofaaffidamentosullecapacitàdi altrisoggettipersoddisfare i criteri di selezione della parte IV e rispettare i criteri e leregole (eventuali)dellaparteV?</w:t>
            </w:r>
          </w:p>
          <w:p>
            <w:pPr>
              <w:pStyle w:val="TableParagraph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economicofaaffidamentosullecapacitàdi altrisoggettipermigliorarel’offerta?</w:t>
            </w:r>
          </w:p>
          <w:p>
            <w:pPr>
              <w:pStyle w:val="TableParagraph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casoaffermativo: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la denominazionedeglioperatorieconomicidi cuisi intendeavvalersi</w:t>
            </w:r>
          </w:p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irequisitioggettodi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]Sì[]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]Sì[]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TableParagraph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 xml:space="preserve">, indicare la denominazione degli operatori economici di cui si intende avvalersi, i requisiti oggetto di avvalimento e presentare per ciascuna impresa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sezioni A e B della presente parte, dalla parte III,dallaparteIVovepertinenteedallaparteVI.</w:t>
            </w:r>
          </w:p>
          <w:p>
            <w:pPr>
              <w:pStyle w:val="TableParagraph"/>
              <w:spacing w:lineRule="auto" w:line="256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controllodellaqualità e,pergliappaltipubblicidi lavori,quellidicuil’operatoreeconomicodisporràperl’esecuzione dell’opera.</w:t>
            </w:r>
          </w:p>
          <w:p>
            <w:pPr>
              <w:pStyle w:val="TableParagraph"/>
              <w:spacing w:lineRule="exact" w:line="190"/>
              <w:ind w:left="110" w:hanging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Sispecifica,inoltre,chel’avvalimentofinalizzatoamigliorarel’offertavaindicatoconunaformulazione</w:t>
            </w:r>
          </w:p>
          <w:p>
            <w:pPr>
              <w:pStyle w:val="TableParagraph"/>
              <w:spacing w:lineRule="atLeast" w:line="200" w:before="4" w:after="0"/>
              <w:ind w:left="110" w:hanging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genericainmododanonanticiparealcunelementodell’offerta,acuipuòesserecollegatol’incremento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6"/>
        <w:ind w:left="887" w:right="1097" w:hanging="0"/>
        <w:jc w:val="center"/>
        <w:rPr>
          <w:sz w:val="13"/>
        </w:rPr>
      </w:pPr>
      <w:r>
        <w:rPr>
          <w:color w:val="00000A"/>
          <w:w w:val="105"/>
          <w:sz w:val="13"/>
        </w:rPr>
        <w:t>D:INFORMAZIONICONCERNENTII</w:t>
      </w:r>
      <w:r>
        <w:rPr>
          <w:w w:val="105"/>
          <w:sz w:val="13"/>
        </w:rPr>
        <w:t>SUBAPPALTATORISULLECUICAPACITÀL'OPERATOREECONOMICONONFAAFFIDAMENTO(A</w:t>
      </w:r>
      <w:r>
        <w:rPr>
          <w:w w:val="105"/>
          <w:sz w:val="10"/>
        </w:rPr>
        <w:t>RTICOLO</w:t>
      </w:r>
      <w:r>
        <w:rPr>
          <w:w w:val="105"/>
          <w:sz w:val="13"/>
        </w:rPr>
        <w:t>119</w:t>
      </w:r>
      <w:r>
        <w:rPr>
          <w:w w:val="105"/>
          <w:sz w:val="10"/>
        </w:rPr>
        <w:t>DEL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w w:val="105"/>
          <w:sz w:val="13"/>
        </w:rPr>
        <w:t>-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39495</wp:posOffset>
                </wp:positionH>
                <wp:positionV relativeFrom="paragraph">
                  <wp:posOffset>267970</wp:posOffset>
                </wp:positionV>
                <wp:extent cx="5840730" cy="12255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2255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(Talesezioneèdacompilaresolose leinformazioni 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richiestedalla stazione appaltanteodall’enteconcedent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9.9pt;height:9.65pt;mso-wrap-distance-left:0pt;mso-wrap-distance-right:0pt;mso-wrap-distance-top:0pt;mso-wrap-distance-bottom:0pt;margin-top:21.1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4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(Talesezioneèdacompilaresolose leinformazioni son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richiestedalla stazione appaltanteodall’ente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32" w:hanging="0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770880" cy="268605"/>
                <wp:effectExtent l="0" t="0" r="0" b="0"/>
                <wp:docPr id="1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268560"/>
                          <a:chOff x="0" y="0"/>
                          <a:chExt cx="5770800" cy="268560"/>
                        </a:xfrm>
                      </wpg:grpSpPr>
                      <wps:wsp>
                        <wps:cNvSpPr txBox="1"/>
                        <wps:spPr>
                          <a:xfrm>
                            <a:off x="2873880" y="0"/>
                            <a:ext cx="2896920" cy="26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4" w:after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;Microsoft Sans Serif"/>
                                  <w:color w:val="00000A"/>
                                  <w:lang w:val="it-IT" w:bidi="ar-SA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3880" cy="26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4" w:after="0"/>
                                <w:ind w:left="8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;Microsoft Sans Serif"/>
                                  <w:color w:val="00000A"/>
                                  <w:lang w:val="it-IT" w:bidi="ar-SA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454.4pt;height:21.15pt" coordorigin="0,0" coordsize="9088,4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26;top:0;width:4561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4" w:after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;Microsoft Sans Serif"/>
                            <w:color w:val="00000A"/>
                            <w:lang w:val="it-IT" w:bidi="ar-SA"/>
                          </w:rPr>
                          <w:t>Risposta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  <v:shape id="shape_0" stroked="t" o:allowincell="f" style="position:absolute;left:0;top:0;width:4525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4" w:after="0"/>
                          <w:ind w:left="83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;Microsoft Sans Serif"/>
                            <w:color w:val="00000A"/>
                            <w:lang w:val="it-IT" w:bidi="ar-SA"/>
                          </w:rPr>
                          <w:t>Subappaltatore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0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economicointendesubappaltarepartedelcontrattoaterzi?</w:t>
            </w:r>
          </w:p>
          <w:p>
            <w:pPr>
              <w:pStyle w:val="TableParagraph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casoaffermativo:</w:t>
            </w:r>
          </w:p>
          <w:p>
            <w:pPr>
              <w:pStyle w:val="TableParagraph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parti di servizi e forniture che si intende subappaltare sull’importo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]Sì[]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39495</wp:posOffset>
                </wp:positionH>
                <wp:positionV relativeFrom="paragraph">
                  <wp:posOffset>75565</wp:posOffset>
                </wp:positionV>
                <wp:extent cx="6047740" cy="23495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3495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4" w:after="0"/>
                              <w:ind w:left="105" w:right="9" w:hanging="0"/>
                              <w:rPr>
                                <w:rFonts w:ascii="Arial" w:hAnsi="Arial" w:cs="Arial"/>
                                <w:b/>
                                <w:b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el'operatoreeconomicohadecisodisubappaltareunapartedelcontratto,ciascunsubappaltatore,aseguitodell’autorizzazionealsubappaltoda partedellastazione appaltanteoenteconcedente,dovrà compilareilDG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6.2pt;height:18.5pt;mso-wrap-distance-left:0pt;mso-wrap-distance-right:0pt;mso-wrap-distance-top:0pt;mso-wrap-distance-bottom:0pt;margin-top:5.95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4" w:after="0"/>
                        <w:ind w:left="105" w:right="9" w:hanging="0"/>
                        <w:rPr>
                          <w:rFonts w:ascii="Arial" w:hAnsi="Arial" w:cs="Arial"/>
                          <w:b/>
                          <w:b/>
                          <w:w w:val="105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el'operatoreeconomicohadecisodisubappaltareunapartedelcontratto,ciascunsubappaltatore,aseguitodell’autorizzazionealsubappaltoda partedellastazione appaltanteoenteconcedente,dovrà compilareil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/>
      </w:pPr>
      <w:r>
        <w:rPr>
          <w:rFonts w:eastAsia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ascii="Times New Roman" w:hAnsi="Times New Roman"/>
          <w:b/>
          <w:color w:val="00000A"/>
          <w:sz w:val="19"/>
        </w:rPr>
        <w:t>III:M</w:t>
      </w:r>
      <w:r>
        <w:rPr>
          <w:rFonts w:eastAsia="Times New Roman" w:ascii="Times New Roman" w:hAnsi="Times New Roman"/>
          <w:b/>
          <w:color w:val="00000A"/>
          <w:sz w:val="15"/>
        </w:rPr>
        <w:t>OTIVIDI</w:t>
      </w:r>
      <w:r>
        <w:rPr>
          <w:rFonts w:eastAsia="Times New Roman" w:ascii="Times New Roman" w:hAnsi="Times New Roman"/>
          <w:b/>
          <w:sz w:val="15"/>
        </w:rPr>
        <w:t>ESCLUSIONE</w:t>
      </w:r>
      <w:r>
        <w:rPr>
          <w:sz w:val="13"/>
        </w:rPr>
        <w:t>(Articolida94a98del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ind w:left="887" w:right="1094" w:hanging="0"/>
        <w:rPr>
          <w:spacing w:val="-1"/>
          <w:w w:val="105"/>
        </w:rPr>
      </w:pPr>
      <w:r>
        <w:rPr>
          <w:spacing w:val="-1"/>
          <w:w w:val="105"/>
        </w:rPr>
        <w:t>A:MOTIVILEGATIACONDANNEPENALI</w:t>
      </w:r>
    </w:p>
    <w:p>
      <w:pPr>
        <w:pStyle w:val="TextBody"/>
        <w:spacing w:before="10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81405</wp:posOffset>
                </wp:positionH>
                <wp:positionV relativeFrom="paragraph">
                  <wp:posOffset>229870</wp:posOffset>
                </wp:positionV>
                <wp:extent cx="5779135" cy="1619885"/>
                <wp:effectExtent l="635" t="0" r="0" b="13335"/>
                <wp:wrapTopAndBottom/>
                <wp:docPr id="18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20000"/>
                          <a:chOff x="0" y="0"/>
                          <a:chExt cx="5779080" cy="1620000"/>
                        </a:xfrm>
                      </wpg:grpSpPr>
                      <wps:wsp>
                        <wps:cNvSpPr/>
                        <wps:spPr>
                          <a:xfrm>
                            <a:off x="6480" y="4320"/>
                            <a:ext cx="5768280" cy="184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936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86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8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6040"/>
                            <a:ext cx="5768280" cy="175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5779080" cy="17532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136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5779080" cy="1738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5240"/>
                            <a:ext cx="5768280" cy="17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5779080" cy="17280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573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5779080" cy="1738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120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5779080" cy="1738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04720"/>
                            <a:ext cx="5768280" cy="99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720"/>
                            <a:ext cx="5779080" cy="9900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03720"/>
                            <a:ext cx="5768280" cy="109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5779080" cy="1162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20880"/>
                            <a:ext cx="49302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;Microsoft Sans Serif" w:hAnsi="Microsoft Sans Serif;Microsoft Sans Serif" w:eastAsia="Calibri" w:cs="Microsoft Sans Serif;Microsoft Sans Serif"/>
                                  <w:color w:val="auto"/>
                                  <w:lang w:val="it-IT" w:bidi="ar-SA"/>
                                </w:rPr>
                                <w:t>L'articolo57,paragrafo 1,delladirettiva2014/24/UEstabilisceiseguentimotividiesclusione(Articolo94,comma1, delCodice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92960"/>
                            <a:ext cx="8460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;Microsoft Sans Serif" w:hAnsi="Microsoft Sans Serif;Microsoft Sans Serif" w:eastAsia="Calibri" w:cs="Microsoft Sans Serif;Microsoft Sans Serif"/>
                                  <w:color w:val="auto"/>
                                  <w:lang w:val="it-IT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;Microsoft Sans Serif" w:hAnsi="Microsoft Sans Serif;Microsoft Sans Serif" w:eastAsia="Calibri" w:cs="Microsoft Sans Serif;Microsoft Sans Serif"/>
                                  <w:color w:val="auto"/>
                                  <w:lang w:val="it-IT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5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;Microsoft Sans Serif" w:hAnsi="Microsoft Sans Serif;Microsoft Sans Serif" w:eastAsia="Calibri" w:cs="Microsoft Sans Serif;Microsoft Sans Serif"/>
                                  <w:color w:val="auto"/>
                                  <w:lang w:val="it-IT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;Microsoft Sans Serif" w:hAnsi="Microsoft Sans Serif;Microsoft Sans Serif" w:eastAsia="Calibri" w:cs="Microsoft Sans Serif;Microsoft Sans Serif"/>
                                  <w:color w:val="auto"/>
                                  <w:lang w:val="it-IT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;Microsoft Sans Serif" w:hAnsi="Microsoft Sans Serif;Microsoft Sans Serif" w:eastAsia="Calibri" w:cs="Microsoft Sans Serif;Microsoft Sans Serif"/>
                                  <w:color w:val="auto"/>
                                  <w:lang w:val="it-IT" w:bidi="ar-SA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;Microsoft Sans Serif" w:hAnsi="Microsoft Sans Serif;Microsoft Sans Serif" w:eastAsia="Calibri" w:cs="Microsoft Sans Serif;Microsoft Sans Serif"/>
                                  <w:color w:val="auto"/>
                                  <w:lang w:val="it-IT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444"/>
                                <w:ind w:right="1621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;Microsoft Sans Serif" w:hAnsi="Microsoft Sans Serif;Microsoft Sans Serif" w:eastAsia="Calibri" w:cs="Microsoft Sans Serif;Microsoft Sans Serif"/>
                                  <w:color w:val="auto"/>
                                  <w:lang w:val="it-IT" w:bidi="ar-SA"/>
                                </w:rPr>
                                <w:t>Partecipazione a un’organizzazione criminale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;Microsoft Sans Serif" w:hAnsi="Microsoft Sans Serif;Microsoft Sans Serif" w:eastAsia="Calibri" w:cs="Microsoft Sans Serif;Microsoft Sans Serif"/>
                                  <w:color w:val="auto"/>
                                  <w:lang w:val="it-IT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;Microsoft Sans Serif" w:hAnsi="Microsoft Sans Serif;Microsoft Sans Serif" w:eastAsia="Calibri" w:cs="Microsoft Sans Serif;Microsoft Sans Serif"/>
                                  <w:color w:val="auto"/>
                                  <w:lang w:val="it-IT" w:bidi="ar-SA"/>
                                </w:rPr>
                                <w:t>)Corruzione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;Microsoft Sans Serif" w:hAnsi="Microsoft Sans Serif;Microsoft Sans Serif" w:eastAsia="Calibri" w:cs="Microsoft Sans Serif;Microsoft Sans Serif"/>
                                  <w:color w:val="auto"/>
                                  <w:lang w:val="it-IT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;Microsoft Sans Serif" w:hAnsi="Microsoft Sans Serif;Microsoft Sans Serif" w:eastAsia="Calibri" w:cs="Microsoft Sans Serif;Microsoft Sans Serif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5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;Microsoft Sans Serif" w:hAnsi="Microsoft Sans Serif;Microsoft Sans Serif" w:eastAsia="Calibri" w:cs="Microsoft Sans Serif;Microsoft Sans Serif"/>
                                  <w:color w:val="auto"/>
                                  <w:lang w:val="it-IT" w:bidi="ar-SA"/>
                                </w:rPr>
                                <w:t>Frode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;Microsoft Sans Serif" w:hAnsi="Microsoft Sans Serif;Microsoft Sans Serif" w:eastAsia="Calibri" w:cs="Microsoft Sans Serif;Microsoft Sans Serif"/>
                                  <w:color w:val="auto"/>
                                  <w:lang w:val="it-IT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;Microsoft Sans Serif" w:hAnsi="Microsoft Sans Serif;Microsoft Sans Serif" w:eastAsia="Calibri" w:cs="Microsoft Sans Serif;Microsoft Sans Serif"/>
                                  <w:color w:val="auto"/>
                                  <w:lang w:val="it-IT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8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;Microsoft Sans Serif" w:hAnsi="Microsoft Sans Serif;Microsoft Sans Serif" w:eastAsia="Calibri" w:cs="Microsoft Sans Serif;Microsoft Sans Serif"/>
                                  <w:color w:val="auto"/>
                                  <w:lang w:val="it-IT" w:bidi="ar-SA"/>
                                </w:rPr>
                                <w:t>Reatiterroristicioreaticonnessialleattivitàterroristiche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;Microsoft Sans Serif" w:hAnsi="Microsoft Sans Serif;Microsoft Sans Serif" w:eastAsia="Calibri" w:cs="Microsoft Sans Serif;Microsoft Sans Serif"/>
                                  <w:color w:val="auto"/>
                                  <w:lang w:val="it-IT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;Microsoft Sans Serif" w:hAnsi="Microsoft Sans Serif;Microsoft Sans Serif" w:eastAsia="Calibri" w:cs="Microsoft Sans Serif;Microsoft Sans Serif"/>
                                  <w:color w:val="auto"/>
                                  <w:lang w:val="it-IT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tLeast" w:line="270"/>
                                <w:ind w:right="2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;Microsoft Sans Serif" w:hAnsi="Microsoft Sans Serif;Microsoft Sans Serif" w:eastAsia="Calibri" w:cs="Microsoft Sans Serif;Microsoft Sans Serif"/>
                                  <w:color w:val="auto"/>
                                  <w:lang w:val="it-IT" w:bidi="ar-SA"/>
                                </w:rPr>
                                <w:t>Riciclaggio di proventi di attività criminose o finanziamento al terrorismo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;Microsoft Sans Serif" w:hAnsi="Microsoft Sans Serif;Microsoft Sans Serif" w:eastAsia="Calibri" w:cs="Microsoft Sans Serif;Microsoft Sans Serif"/>
                                  <w:color w:val="auto"/>
                                  <w:lang w:val="it-IT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;Microsoft Sans Serif" w:hAnsi="Microsoft Sans Serif;Microsoft Sans Serif" w:eastAsia="Calibri" w:cs="Microsoft Sans Serif;Microsoft Sans Serif"/>
                                  <w:color w:val="auto"/>
                                  <w:lang w:val="it-IT" w:bidi="ar-SA"/>
                                </w:rPr>
                                <w:t>);Lavorominorileealtreformeditrattadiesseriumani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;Microsoft Sans Serif" w:hAnsi="Microsoft Sans Serif;Microsoft Sans Serif" w:eastAsia="Calibri" w:cs="Microsoft Sans Serif;Microsoft Sans Serif"/>
                                  <w:color w:val="auto"/>
                                  <w:lang w:val="it-IT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;Microsoft Sans Serif" w:hAnsi="Microsoft Sans Serif;Microsoft Sans Serif" w:eastAsia="Calibri" w:cs="Microsoft Sans Serif;Microsoft Sans Serif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235880"/>
                            <a:ext cx="3474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;Microsoft Sans Serif" w:hAnsi="Microsoft Sans Serif;Microsoft Sans Serif" w:eastAsia="Calibri" w:cs="Microsoft Sans Serif;Microsoft Sans Serif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409040"/>
                            <a:ext cx="846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;Microsoft Sans Serif" w:hAnsi="Microsoft Sans Serif;Microsoft Sans Serif" w:eastAsia="Calibri" w:cs="Microsoft Sans Serif;Microsoft Sans Serif"/>
                                  <w:color w:val="auto"/>
                                  <w:lang w:val="it-IT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1409040"/>
                            <a:ext cx="5286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right="6" w:hanging="1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;Microsoft Sans Serif" w:hAnsi="Microsoft Sans Serif;Microsoft Sans Serif" w:eastAsia="Calibri" w:cs="Microsoft Sans Serif;Microsoft Sans Serif"/>
                                  <w:color w:val="auto"/>
                                  <w:lang w:val="it-IT" w:bidi="ar-SA"/>
                                </w:rPr>
                                <w:t>Ogni altro delitto da cui derivi, quale pena accessoria, l'incapacità di contrattare con la pubblica amministrazione (lett. h, art. 94, comma 1,delCodice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85.15pt;margin-top:18.1pt;width:455.05pt;height:127.55pt" coordorigin="1703,362" coordsize="9101,2551">
                <v:rect id="shape_0" ID="Rectangle 19" fillcolor="#bfbfbf" stroked="f" o:allowincell="f" style="position:absolute;left:1713;top:369;width:9083;height:29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AutoShape 20" coordsize="9101,298" path="m9093,0l0,0l0,7l0,298l9,298l9,7l9093,7l9093,0xm9101,0l9093,0l9093,7l9093,298l9101,298l9101,7l9101,0xe" fillcolor="#00000a" stroked="f" o:allowincell="f" style="position:absolute;left:1703;top:362;width:9100;height:29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ID="Rectangle 21" fillcolor="#bfbfbf" stroked="f" o:allowincell="f" style="position:absolute;left:1713;top:659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AutoShape 22" coordsize="9101,274" path="m9,0l0,0l0,273l9,273l9,0xm9101,0l9093,0l9093,273l9101,273l9101,0xe" fillcolor="#00000a" stroked="f" o:allowincell="f" style="position:absolute;left:1703;top:659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ID="Rectangle 23" fillcolor="#bfbfbf" stroked="f" o:allowincell="f" style="position:absolute;left:1713;top:93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AutoShape 24" coordsize="9101,274" path="m9,0l0,0l0,274l9,274l9,0xm9101,0l9093,0l9093,274l9101,274l9101,0xe" fillcolor="#00000a" stroked="f" o:allowincell="f" style="position:absolute;left:1703;top:93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ID="Rectangle 25" fillcolor="#bfbfbf" stroked="f" o:allowincell="f" style="position:absolute;left:1713;top:1206;width:9083;height:27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AutoShape 26" coordsize="9101,276" path="m9,0l0,0l0,276l9,276l9,0xm9101,0l9093,0l9093,276l9101,276l9101,0xe" fillcolor="#00000a" stroked="f" o:allowincell="f" style="position:absolute;left:1703;top:1206;width:9100;height:27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ID="Rectangle 27" fillcolor="#bfbfbf" stroked="f" o:allowincell="f" style="position:absolute;left:1713;top:148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AutoShape 28" coordsize="9101,274" path="m9,0l0,0l0,274l9,274l9,0xm9101,0l9093,0l9093,274l9101,274l9101,0xe" fillcolor="#00000a" stroked="f" o:allowincell="f" style="position:absolute;left:1703;top:148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ID="Rectangle 29" fillcolor="#bfbfbf" stroked="f" o:allowincell="f" style="position:absolute;left:1713;top:1756;width:9083;height:2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AutoShape 30" coordsize="9101,272" path="m9,0l0,0l0,271l9,271l9,0xm9101,0l9093,0l9093,271l9101,271l9101,0xe" fillcolor="#00000a" stroked="f" o:allowincell="f" style="position:absolute;left:1703;top:1756;width:9100;height:271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ID="Rectangle 31" fillcolor="#bfbfbf" stroked="f" o:allowincell="f" style="position:absolute;left:1713;top:2027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AutoShape 32" coordsize="9101,274" path="m9,0l0,0l0,273l9,273l9,0xm9101,0l9093,0l9093,273l9101,273l9101,0xe" fillcolor="#00000a" stroked="f" o:allowincell="f" style="position:absolute;left:1703;top:2027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ID="Rectangle 33" fillcolor="#bfbfbf" stroked="f" o:allowincell="f" style="position:absolute;left:1713;top:2301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AutoShape 34" coordsize="9101,274" path="m9,0l0,0l0,274l9,274l9,0xm9101,0l9093,0l9093,274l9101,274l9101,0xe" fillcolor="#00000a" stroked="f" o:allowincell="f" style="position:absolute;left:1703;top:2301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ID="Rectangle 35" fillcolor="#bfbfbf" stroked="f" o:allowincell="f" style="position:absolute;left:1713;top:2574;width:9083;height:15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AutoShape 36" coordsize="9101,156" path="m9,0l0,0l0,156l9,156l9,0xm9101,0l9093,0l9093,156l9101,156l9101,0xe" fillcolor="#00000a" stroked="f" o:allowincell="f" style="position:absolute;left:1703;top:2574;width:9100;height:15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ID="Rectangle 37" fillcolor="#bfbfbf" stroked="f" o:allowincell="f" style="position:absolute;left:1713;top:2730;width:9083;height:1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AutoShape 38" coordsize="9101,183" path="m9093,173l9,173l9,0l0,0l0,173l0,182l9093,182l9093,173xm9101,0l9093,0l9093,173l9093,182l9101,182l9101,173l9101,0xe" fillcolor="#00000a" stroked="f" o:allowincell="f" style="position:absolute;left:1703;top:2730;width:9100;height:18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shape id="shape_0" stroked="f" o:allowincell="f" style="position:absolute;left:1819;top:395;width:7763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;Microsoft Sans Serif" w:hAnsi="Microsoft Sans Serif;Microsoft Sans Serif" w:eastAsia="Calibri" w:cs="Microsoft Sans Serif;Microsoft Sans Serif"/>
                            <w:color w:val="auto"/>
                            <w:lang w:val="it-IT" w:bidi="ar-SA"/>
                          </w:rPr>
                          <w:t>L'articolo57,paragrafo 1,delladirettiva2014/24/UEstabilisceiseguentimotividiesclusione(Articolo94,comma1, delCodice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666;width:132;height:1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;Microsoft Sans Serif" w:hAnsi="Microsoft Sans Serif;Microsoft Sans Serif" w:eastAsia="Calibri" w:cs="Microsoft Sans Serif;Microsoft Sans Serif"/>
                            <w:color w:val="auto"/>
                            <w:lang w:val="it-IT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;Microsoft Sans Serif" w:hAnsi="Microsoft Sans Serif;Microsoft Sans Serif" w:eastAsia="Calibri" w:cs="Microsoft Sans Serif;Microsoft Sans Serif"/>
                            <w:color w:val="auto"/>
                            <w:lang w:val="it-IT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5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;Microsoft Sans Serif" w:hAnsi="Microsoft Sans Serif;Microsoft Sans Serif" w:eastAsia="Calibri" w:cs="Microsoft Sans Serif;Microsoft Sans Serif"/>
                            <w:color w:val="auto"/>
                            <w:lang w:val="it-IT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;Microsoft Sans Serif" w:hAnsi="Microsoft Sans Serif;Microsoft Sans Serif" w:eastAsia="Calibri" w:cs="Microsoft Sans Serif;Microsoft Sans Serif"/>
                            <w:color w:val="auto"/>
                            <w:lang w:val="it-IT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;Microsoft Sans Serif" w:hAnsi="Microsoft Sans Serif;Microsoft Sans Serif" w:eastAsia="Calibri" w:cs="Microsoft Sans Serif;Microsoft Sans Serif"/>
                            <w:color w:val="auto"/>
                            <w:lang w:val="it-IT" w:bidi="ar-SA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;Microsoft Sans Serif" w:hAnsi="Microsoft Sans Serif;Microsoft Sans Serif" w:eastAsia="Calibri" w:cs="Microsoft Sans Serif;Microsoft Sans Serif"/>
                            <w:color w:val="auto"/>
                            <w:lang w:val="it-IT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3;top:658;width:4601;height:1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444"/>
                          <w:ind w:right="1621" w:hanging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;Microsoft Sans Serif" w:hAnsi="Microsoft Sans Serif;Microsoft Sans Serif" w:eastAsia="Calibri" w:cs="Microsoft Sans Serif;Microsoft Sans Serif"/>
                            <w:color w:val="auto"/>
                            <w:lang w:val="it-IT" w:bidi="ar-SA"/>
                          </w:rPr>
                          <w:t>Partecipazione a un’organizzazione criminale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;Microsoft Sans Serif" w:hAnsi="Microsoft Sans Serif;Microsoft Sans Serif" w:eastAsia="Calibri" w:cs="Microsoft Sans Serif;Microsoft Sans Serif"/>
                            <w:color w:val="auto"/>
                            <w:lang w:val="it-IT" w:bidi="ar-SA"/>
                          </w:rPr>
                          <w:t>11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;Microsoft Sans Serif" w:hAnsi="Microsoft Sans Serif;Microsoft Sans Serif" w:eastAsia="Calibri" w:cs="Microsoft Sans Serif;Microsoft Sans Serif"/>
                            <w:color w:val="auto"/>
                            <w:lang w:val="it-IT" w:bidi="ar-SA"/>
                          </w:rPr>
                          <w:t>)Corruzione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;Microsoft Sans Serif" w:hAnsi="Microsoft Sans Serif;Microsoft Sans Serif" w:eastAsia="Calibri" w:cs="Microsoft Sans Serif;Microsoft Sans Serif"/>
                            <w:color w:val="auto"/>
                            <w:lang w:val="it-IT" w:bidi="ar-SA"/>
                          </w:rPr>
                          <w:t>12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;Microsoft Sans Serif" w:hAnsi="Microsoft Sans Serif;Microsoft Sans Serif" w:eastAsia="Calibri" w:cs="Microsoft Sans Serif;Microsoft Sans Serif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5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;Microsoft Sans Serif" w:hAnsi="Microsoft Sans Serif;Microsoft Sans Serif" w:eastAsia="Calibri" w:cs="Microsoft Sans Serif;Microsoft Sans Serif"/>
                            <w:color w:val="auto"/>
                            <w:lang w:val="it-IT" w:bidi="ar-SA"/>
                          </w:rPr>
                          <w:t>Frode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;Microsoft Sans Serif" w:hAnsi="Microsoft Sans Serif;Microsoft Sans Serif" w:eastAsia="Calibri" w:cs="Microsoft Sans Serif;Microsoft Sans Serif"/>
                            <w:color w:val="auto"/>
                            <w:lang w:val="it-IT" w:bidi="ar-SA"/>
                          </w:rPr>
                          <w:t>13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;Microsoft Sans Serif" w:hAnsi="Microsoft Sans Serif;Microsoft Sans Serif" w:eastAsia="Calibri" w:cs="Microsoft Sans Serif;Microsoft Sans Serif"/>
                            <w:color w:val="auto"/>
                            <w:lang w:val="it-IT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8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;Microsoft Sans Serif" w:hAnsi="Microsoft Sans Serif;Microsoft Sans Serif" w:eastAsia="Calibri" w:cs="Microsoft Sans Serif;Microsoft Sans Serif"/>
                            <w:color w:val="auto"/>
                            <w:lang w:val="it-IT" w:bidi="ar-SA"/>
                          </w:rPr>
                          <w:t>Reatiterroristicioreaticonnessialleattivitàterroristiche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;Microsoft Sans Serif" w:hAnsi="Microsoft Sans Serif;Microsoft Sans Serif" w:eastAsia="Calibri" w:cs="Microsoft Sans Serif;Microsoft Sans Serif"/>
                            <w:color w:val="auto"/>
                            <w:lang w:val="it-IT" w:bidi="ar-SA"/>
                          </w:rPr>
                          <w:t>14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;Microsoft Sans Serif" w:hAnsi="Microsoft Sans Serif;Microsoft Sans Serif" w:eastAsia="Calibri" w:cs="Microsoft Sans Serif;Microsoft Sans Serif"/>
                            <w:color w:val="auto"/>
                            <w:lang w:val="it-IT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tLeast" w:line="270"/>
                          <w:ind w:right="2" w:hanging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;Microsoft Sans Serif" w:hAnsi="Microsoft Sans Serif;Microsoft Sans Serif" w:eastAsia="Calibri" w:cs="Microsoft Sans Serif;Microsoft Sans Serif"/>
                            <w:color w:val="auto"/>
                            <w:lang w:val="it-IT" w:bidi="ar-SA"/>
                          </w:rPr>
                          <w:t>Riciclaggio di proventi di attività criminose o finanziamento al terrorismo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;Microsoft Sans Serif" w:hAnsi="Microsoft Sans Serif;Microsoft Sans Serif" w:eastAsia="Calibri" w:cs="Microsoft Sans Serif;Microsoft Sans Serif"/>
                            <w:color w:val="auto"/>
                            <w:lang w:val="it-IT" w:bidi="ar-SA"/>
                          </w:rPr>
                          <w:t>15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;Microsoft Sans Serif" w:hAnsi="Microsoft Sans Serif;Microsoft Sans Serif" w:eastAsia="Calibri" w:cs="Microsoft Sans Serif;Microsoft Sans Serif"/>
                            <w:color w:val="auto"/>
                            <w:lang w:val="it-IT" w:bidi="ar-SA"/>
                          </w:rPr>
                          <w:t>);Lavorominorileealtreformeditrattadiesseriumani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;Microsoft Sans Serif" w:hAnsi="Microsoft Sans Serif;Microsoft Sans Serif" w:eastAsia="Calibri" w:cs="Microsoft Sans Serif;Microsoft Sans Serif"/>
                            <w:color w:val="auto"/>
                            <w:lang w:val="it-IT" w:bidi="ar-SA"/>
                          </w:rPr>
                          <w:t>16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;Microsoft Sans Serif" w:hAnsi="Microsoft Sans Serif;Microsoft Sans Serif" w:eastAsia="Calibri" w:cs="Microsoft Sans Serif;Microsoft Sans Serif"/>
                            <w:color w:val="auto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309;width:546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;Microsoft Sans Serif" w:hAnsi="Microsoft Sans Serif;Microsoft Sans Serif" w:eastAsia="Calibri" w:cs="Microsoft Sans Serif;Microsoft Sans Serif"/>
                            <w:color w:val="auto"/>
                            <w:lang w:val="it-IT" w:bidi="ar-SA"/>
                          </w:rPr>
                          <w:t>COD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581;width:132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;Microsoft Sans Serif" w:hAnsi="Microsoft Sans Serif;Microsoft Sans Serif" w:eastAsia="Calibri" w:cs="Microsoft Sans Serif;Microsoft Sans Serif"/>
                            <w:color w:val="auto"/>
                            <w:lang w:val="it-IT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2;top:2581;width:8324;height:3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right="6" w:hanging="1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;Microsoft Sans Serif" w:hAnsi="Microsoft Sans Serif;Microsoft Sans Serif" w:eastAsia="Calibri" w:cs="Microsoft Sans Serif;Microsoft Sans Serif"/>
                            <w:color w:val="auto"/>
                            <w:lang w:val="it-IT" w:bidi="ar-SA"/>
                          </w:rPr>
                          <w:t>Ogni altro delitto da cui derivi, quale pena accessoria, l'incapacità di contrattare con la pubblica amministrazione (lett. h, art. 94, comma 1,delCodice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632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legatiacondannepenaliaisensidelledisposizioninazionalidiattuazionedeimotivistabilitidall'articolo57,paragrafo 1,delladirettiva</w:t>
            </w:r>
            <w:r>
              <w:rPr>
                <w:w w:val="105"/>
                <w:sz w:val="13"/>
              </w:rPr>
              <w:t>(per l’elenco dei delitti si veda l’articolo94,comma1,delCodice):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soggettidicuiall’art.94,comma3,delCodicesonostati</w:t>
            </w:r>
            <w:r>
              <w:rPr>
                <w:rFonts w:cs="Arial" w:ascii="Arial" w:hAnsi="Arial"/>
                <w:b/>
                <w:w w:val="105"/>
                <w:sz w:val="13"/>
              </w:rPr>
              <w:t>condannaticonsentenzadefinitiva</w:t>
            </w:r>
            <w:r>
              <w:rPr>
                <w:w w:val="105"/>
                <w:sz w:val="13"/>
              </w:rPr>
              <w:t>odecretopenaledicondannadivenutoirrevocabile per uno dei motivi indicati sopra con sentenza con effettoescludenteaisensi deicommi8e9dell’art.96delCodiceoinseguitoalla quale sia ancora applicabile un periodo di esclusione stabilitodirettamentenellasentenzaaisensidell’art.96,comma7,delCodice?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]Sì[]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ladocumentazionepertinenteèdisponibileelettronicamente,indicare:(indirizzo web, autorità o organismo di emanazione, riferimento precisodelladocumentazione):</w:t>
            </w:r>
          </w:p>
          <w:p>
            <w:pPr>
              <w:pStyle w:val="TableParagraph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>[…………….…][………………][……..………][…..……..…]          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casoaffermativo</w:t>
            </w:r>
            <w:r>
              <w:rPr>
                <w:w w:val="105"/>
                <w:sz w:val="13"/>
              </w:rPr>
              <w:t>,indicare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w w:val="105"/>
                <w:sz w:val="13"/>
              </w:rPr>
              <w:t>durataeilreatocommessotraquelliriportatiall’articolo94,comma1,letterada</w:t>
            </w:r>
            <w:r>
              <w:rPr>
                <w:rFonts w:cs="Arial" w:ascii="Arial" w:hAnsi="Arial"/>
                <w:i/>
                <w:w w:val="105"/>
                <w:sz w:val="13"/>
              </w:rPr>
              <w:t>a)</w:t>
            </w:r>
            <w:r>
              <w:rPr>
                <w:w w:val="105"/>
                <w:sz w:val="13"/>
              </w:rPr>
              <w:t>a</w:t>
            </w:r>
            <w:r>
              <w:rPr>
                <w:rFonts w:cs="Arial"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delCodiceeimotivi dicondanna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identificatividellepersonecondannate[];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stabilita direttamentenella sentenza dicondanna laduratadellapenaaccessoria, indicare: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Data:[ ],durata:[  ],letteracomma1,articolo94 [], motivi:[</w:t>
              <w:tab/>
              <w:t>],tipologiadelreatocommesso[</w:t>
              <w:tab/>
              <w:t>],datiinerentiall’eventualeavvenutacomminazione della pena accessoria dell’incapacità di contrarre con lapubblicaamministrazioneelarelativadurata[</w:t>
              <w:tab/>
              <w:t>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[……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duratadelperiodod'esclusione[..…],letteracomma1,articolo94[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 w:before="97" w:after="0"/>
              <w:ind w:left="88" w:right="217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misure sufficienti a dimostrare la sua affidabilità nonostante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(autodisciplina o“Self-Cleaning”,cfr.</w:t>
            </w:r>
            <w:r>
              <w:rPr>
                <w:rFonts w:cs="Arial" w:ascii="Arial" w:hAnsi="Arial"/>
                <w:b/>
                <w:w w:val="105"/>
                <w:sz w:val="13"/>
              </w:rPr>
              <w:t>articolo96, comma6, delCodice)?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]Sì[]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casoaffermativo</w:t>
            </w:r>
            <w:r>
              <w:rPr>
                <w:w w:val="105"/>
                <w:sz w:val="13"/>
              </w:rPr>
              <w:t>,descriveretalimisure:</w:t>
            </w:r>
          </w:p>
          <w:p>
            <w:pPr>
              <w:pStyle w:val="TableParagraph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economicoharisarcitoosièimpegnatoarisarcirequalunquedanno causatodal reatoodall'illecito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Sì[…]No</w:t>
            </w:r>
          </w:p>
        </w:tc>
      </w:tr>
    </w:tbl>
    <w:p>
      <w:pPr>
        <w:pStyle w:val="TextBody"/>
        <w:spacing w:before="2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635" t="0" r="0" b="0"/>
                <wp:wrapTopAndBottom/>
                <wp:docPr id="19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w w:val="105"/>
        </w:rPr>
        <w:t>Qualedefinitaall'articolo3dellaconvenzionerelativaallalottacontrolacorruzionenellaqualesonocoinvoltifunzionaridelleComunitàeuropeeodegliStatimembridell'Unione</w:t>
      </w:r>
    </w:p>
    <w:p>
      <w:pPr>
        <w:pStyle w:val="TextBody"/>
        <w:spacing w:lineRule="auto" w:line="256" w:before="12" w:after="0"/>
        <w:ind w:left="927" w:right="299" w:hanging="0"/>
        <w:jc w:val="both"/>
        <w:rPr>
          <w:w w:val="105"/>
        </w:rPr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nel settore privato (GU L 192 del 31.7.2003, pag. 54). Questo motivo di esclusione comprende la corruzione così come definita nel diritto nazionale dell'amministrazioneaggiudicatrice (oenteaggiudicatore)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)</w:t>
      </w:r>
      <w:r>
        <w:rPr>
          <w:w w:val="105"/>
        </w:rPr>
        <w:t>Aisensidell'articolo 1dellaconvenzionerelativaallatutela degliinteressifinanziaridelleComunitàeuropee(GUC316del27.11.1995,pag.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w w:val="105"/>
        </w:rPr>
        <w:t>Qualidefinitiagliarticoli1e3delladecisionequadrodelConsiglio, del13giugno2002,sullalottacontroilterrorismo(GUL164del22.6.2002,pag.3).Questomotivodiesclusionecomprendeanchel'istigazione,il concorso,iltentativodi commettereunoditali reati,comeindicatoall'articolo4didettadecisione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 w:cs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w w:val="105"/>
        </w:rPr>
        <w:t>Quali definitiall'articolo1delladirettiva2005/60/CEdel ParlamentoeuropeoedelConsiglio,del26ottobre2005,relativaallaprevenzionedell'usodel sistema finanziarioascopodiriciclaggiodeiproventi diattivitàcriminose edifinanziamentodelterrorismo</w:t>
      </w:r>
      <w:r>
        <w:rPr>
          <w:rFonts w:cs="Arial" w:ascii="Arial" w:hAnsi="Arial"/>
          <w:i/>
          <w:w w:val="105"/>
        </w:rPr>
        <w:t>(GUL309del25.11.2005,pag.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definitiall'articolo2delladirettiva2011/36/UEdelParlamentoeuropeoedelConsiglio,del5aprile2011,concernentelaprevenzioneelarepressionedellatrattadiesseriumani elaprotezionedellevittime,echesostituisceladecisione quadrodelConsiglio2002/629/GAI(GUL101del15.4.2011,pag.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>Ripeteretantevoltequanto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>Ripeteretantevoltequanto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>Inconformitàalle disposizioninazionalidiattuazionedell'articolo57,paragrafo6,delladirettiva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632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globale collaborandoattivamente conleautoritàinvestigative</w:t>
            </w:r>
          </w:p>
          <w:p>
            <w:pPr>
              <w:pStyle w:val="TableParagraph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caratteretecnico,organizzativoerelativialpersonaleidoneiaprevenireulteriorireatio illeciti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Sì[…]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Sì […]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Lemisuresonostateadottateodevonoessereancoraadottate?</w:t>
            </w:r>
          </w:p>
        </w:tc>
        <w:tc>
          <w:tcPr>
            <w:tcW w:w="463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444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economicohadescrittolemisureinundocumentoseparato,allegatoalDGUE?</w:t>
            </w:r>
          </w:p>
          <w:p>
            <w:pPr>
              <w:pStyle w:val="TableParagraph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presentenelFVOE?</w:t>
            </w:r>
          </w:p>
        </w:tc>
        <w:tc>
          <w:tcPr>
            <w:tcW w:w="4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[…]No[…]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[…]No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MOTIVILEGATIALPAGAMENTODIIMPOSTEOCONTRIBUTI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2259"/>
        <w:gridCol w:w="2264"/>
      </w:tblGrid>
      <w:tr>
        <w:trPr>
          <w:trHeight w:val="56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diimposte,tasseocontributiprevidenziali</w:t>
            </w:r>
            <w:r>
              <w:rPr>
                <w:w w:val="105"/>
                <w:sz w:val="14"/>
              </w:rPr>
              <w:t>(art.94,comma6,eart.95,comma2,delCodice):</w:t>
            </w:r>
          </w:p>
        </w:tc>
        <w:tc>
          <w:tcPr>
            <w:tcW w:w="4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cs="Arial" w:ascii="Arial" w:hAnsi="Arial"/>
                <w:b/>
                <w:w w:val="105"/>
                <w:sz w:val="14"/>
              </w:rPr>
              <w:t>gli obblighi relativi alpagamentodiimposte,tasseocontributiprevidenziali,</w:t>
            </w:r>
            <w:r>
              <w:rPr>
                <w:w w:val="105"/>
                <w:sz w:val="14"/>
              </w:rPr>
              <w:t>sianelpaese dove è stabilito sia nello Stato membro della stazioneappaltante o dell’ente concedente, se diverso dal paese distabilimento?</w:t>
            </w:r>
          </w:p>
        </w:tc>
        <w:tc>
          <w:tcPr>
            <w:tcW w:w="4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]Sì []No</w:t>
            </w:r>
          </w:p>
        </w:tc>
      </w:tr>
      <w:tr>
        <w:trPr>
          <w:trHeight w:val="2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previdenziali</w:t>
            </w:r>
          </w:p>
        </w:tc>
      </w:tr>
      <w:tr>
        <w:trPr>
          <w:trHeight w:val="1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casonegativo</w:t>
            </w:r>
            <w:r>
              <w:rPr>
                <w:w w:val="105"/>
                <w:sz w:val="14"/>
              </w:rPr>
              <w:t>,indicare:</w:t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PaeseoStatomembro interessato</w:t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b) Diquale importositratta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Comeèstatastabilitatale inottemperanza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1)Medianteuna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w w:val="105"/>
                <w:sz w:val="14"/>
              </w:rPr>
              <w:t>giudiziaria oamministrativa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Sì []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Sì[]No</w:t>
            </w:r>
          </w:p>
        </w:tc>
      </w:tr>
      <w:tr>
        <w:trPr>
          <w:trHeight w:val="28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decisioneèdefinitivaevincolante?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]Sì[]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]Sì[]No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la datadellasentenzadicondannaodelladecisione.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casodiunasentenzadicondanna,</w:t>
            </w:r>
            <w:r>
              <w:rPr>
                <w:rFonts w:cs="Arial" w:ascii="Arial" w:hAnsi="Arial"/>
                <w:b/>
                <w:w w:val="105"/>
                <w:sz w:val="14"/>
              </w:rPr>
              <w:t>sestabilita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sentenzadicondanna</w:t>
            </w:r>
            <w:r>
              <w:rPr>
                <w:w w:val="105"/>
                <w:sz w:val="14"/>
              </w:rPr>
              <w:t>,laduratadel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d'esclusione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>2) In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modo</w:t>
            </w:r>
            <w:r>
              <w:rPr>
                <w:w w:val="105"/>
                <w:sz w:val="14"/>
              </w:rPr>
              <w:t>?Specificare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144" w:leader="dot"/>
              </w:tabs>
              <w:spacing w:before="32" w:after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L'operatoreeconomicohaottemperatoodottempereràaisuoi</w:t>
            </w:r>
            <w:r>
              <w:rPr>
                <w:spacing w:val="-1"/>
                <w:w w:val="105"/>
                <w:sz w:val="14"/>
              </w:rPr>
              <w:t>obblighi,pagandooimpegnandosi</w:t>
            </w:r>
            <w:r>
              <w:rPr>
                <w:w w:val="105"/>
                <w:sz w:val="14"/>
              </w:rPr>
              <w:t>inmodovincolanteapagare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d) []Sì[]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]Sì[]No</w:t>
            </w:r>
          </w:p>
        </w:tc>
      </w:tr>
      <w:tr>
        <w:trPr>
          <w:trHeight w:val="1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leimposte,letasseo icontributiprevidenzialidovuti,compresi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eventualiinteressiomulte,avendoeffettuatoilpagamentoo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formalizzatol’impegnoprimadellascadenzadeltermineperla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resentazionedella domanda (articolo 94, comma 6, del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casoaffermativo</w:t>
            </w:r>
            <w:r>
              <w:rPr>
                <w:w w:val="105"/>
                <w:sz w:val="14"/>
              </w:rPr>
              <w:t>,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casoaffermativo</w:t>
            </w:r>
            <w:r>
              <w:rPr>
                <w:w w:val="105"/>
                <w:sz w:val="14"/>
              </w:rPr>
              <w:t>,fornire</w:t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odice)oppurehacompensatoildebitotributarioconcrediti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dettagliate: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dettagliate:[……]</w:t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ertificativantatineiconfrontidellapubblicaamministrazione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(art.95,comma2,ult.periodo,delCodice)?</w:t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635" t="0" r="0" b="0"/>
                <wp:wrapNone/>
                <wp:docPr id="22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23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4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2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la documentazionepertinenterelativaalpagamentodiimposteocontributiprevidenzialièdisponibileelettronicamente,indicare:</w:t>
            </w:r>
          </w:p>
        </w:tc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32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web,autoritàoorganismodiemanazione,riferimentoprecisodella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spacing w:before="128" w:after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MOTIVILEGATIAINSOLVENZA,</w:t>
      </w:r>
      <w:r>
        <w:rPr>
          <w:color w:val="00000A"/>
          <w:spacing w:val="-1"/>
          <w:w w:val="105"/>
        </w:rPr>
        <w:t>CONFLITTODIINTERESSIOILLECITIPROFESSIONALI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39495</wp:posOffset>
                </wp:positionH>
                <wp:positionV relativeFrom="paragraph">
                  <wp:posOffset>223520</wp:posOffset>
                </wp:positionV>
                <wp:extent cx="6047740" cy="356235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5623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 w:cs="Arial"/>
                                <w:b/>
                                <w:b/>
                                <w:color w:val="00000A"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noticheaifinidelpresenteappaltoalcunideimotividiesclusioneelencatidiseguitopotrebberoesserestatioggettodiunadefinizione più precisa nel diritto nazionale, nell'avviso o bando pertinente o nei documenti di gara. Il diritto nazionale può adesempioprevederechenelconcetto di"graveillecitoprofessionale"rientrinoformediverse di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6.2pt;height:28.05pt;mso-wrap-distance-left:0pt;mso-wrap-distance-right:0pt;mso-wrap-distance-top:0pt;mso-wrap-distance-bottom:0pt;margin-top:17.6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4" w:after="0"/>
                        <w:ind w:left="105" w:right="81" w:hanging="0"/>
                        <w:rPr>
                          <w:rFonts w:ascii="Arial" w:hAnsi="Arial" w:cs="Arial"/>
                          <w:b/>
                          <w:b/>
                          <w:color w:val="00000A"/>
                          <w:w w:val="10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inoticheaifinidelpresenteappaltoalcunideimotividiesclusioneelencatidiseguitopotrebberoesserestatioggettodiunadefinizione più precisa nel diritto nazionale, nell'avviso o bando pertinente o nei documenti di gara. Il diritto nazionale può adesempioprevederechenelconcetto di"graveillecitoprofessionale"rientrinoformediverse di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sueventualisituazionidiinsolvenza,conflittodiinteressioilleciti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economico</w:t>
            </w:r>
            <w:r>
              <w:rPr>
                <w:w w:val="105"/>
                <w:sz w:val="14"/>
              </w:rPr>
              <w:t>haviolato,</w:t>
            </w:r>
            <w:r>
              <w:rPr>
                <w:rFonts w:cs="Arial" w:ascii="Arial" w:hAnsi="Arial"/>
                <w:b/>
                <w:w w:val="105"/>
                <w:sz w:val="14"/>
              </w:rPr>
              <w:t>perquantodisuaconoscenza</w:t>
            </w:r>
            <w:r>
              <w:rPr>
                <w:w w:val="105"/>
                <w:sz w:val="14"/>
              </w:rPr>
              <w:t>,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di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comma1,lett.a),del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]Sì []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54" w:before="1" w:after="0"/>
              <w:ind w:left="88" w:right="189" w:hanging="0"/>
              <w:rPr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sufficientiadimostrarelasuaaffidabilitànonostantel'esistenzadiunpertinentemotivo diesclusione(autodisciplina</w:t>
            </w:r>
          </w:p>
          <w:p>
            <w:pPr>
              <w:pStyle w:val="TableParagraph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o“Self-Cleaning,cfr.articolo</w:t>
            </w:r>
            <w:r>
              <w:rPr>
                <w:rFonts w:cs="Arial" w:ascii="Arial" w:hAnsi="Arial"/>
                <w:b/>
                <w:w w:val="105"/>
                <w:sz w:val="13"/>
              </w:rPr>
              <w:t>96,comma6,del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]Sì []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9" w:before="8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casoaffermativo</w:t>
            </w:r>
            <w:r>
              <w:rPr>
                <w:w w:val="105"/>
                <w:sz w:val="13"/>
              </w:rPr>
              <w:t>,descriveretali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52" w:before="1" w:after="0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economicoharisarcitoosièimpegnatoarisarcirequalunquedanno causatodal reatoo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Sì[…]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9" w:before="6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globale collaborandoattivamente conleautorità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Sì[…]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tecnico,organizzativoerelativialpersonaleidoneiaprevenireulteriorireatio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Sì […]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30" w:after="0"/>
              <w:rPr>
                <w:sz w:val="13"/>
              </w:rPr>
            </w:pPr>
            <w:r>
              <w:rPr>
                <w:w w:val="105"/>
                <w:sz w:val="13"/>
              </w:rPr>
              <w:t>Lemisuresonostateadottateodevonoessereancora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tLeast" w:line="150" w:before="1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economicohadescrittolemisureinundocumentoseparato,allegatoal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[…]No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presentenel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[…]No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sottoposto a un procedimento per l’accertamento di una delle seguentisituazionidi cuiall’articolo94, comma5,lett.d),delCodice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iquidazionegiudiziale</w:t>
            </w:r>
          </w:p>
          <w:p>
            <w:pPr>
              <w:pStyle w:val="TableParagraph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iquidazionecoatta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concordatopreventivo</w:t>
            </w:r>
          </w:p>
          <w:p>
            <w:pPr>
              <w:pStyle w:val="TableParagraph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neicuiconfrontisiaincorsounprocedimentoperl’accessoauna ditaliprocedure</w:t>
            </w:r>
          </w:p>
          <w:p>
            <w:pPr>
              <w:pStyle w:val="TableParagraph"/>
              <w:spacing w:before="7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casoaffermativo: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economicosaràcomunqueingradodieseguireil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]Sì []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lineRule="exact" w:line="127"/>
              <w:rPr>
                <w:sz w:val="13"/>
              </w:rPr>
            </w:pPr>
            <w:r>
              <w:rPr>
                <w:w w:val="105"/>
                <w:sz w:val="13"/>
              </w:rPr>
              <w:t>[]Sì[]NoIncasoaffermativo indicare gliestremidei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>[………..…]  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]Sì[ ]NoIncasoaffermativoindicare gliestremi dei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>[………..…]  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]Sì[]NoIncasoaffermativo indicare gliestremidei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>[………..…]  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]Sì[]NoIncasoaffermativo indicaregliestremi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>[………..…]  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]Sì []No</w:t>
            </w:r>
          </w:p>
        </w:tc>
      </w:tr>
    </w:tbl>
    <w:p>
      <w:pPr>
        <w:pStyle w:val="TextBody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635" t="0" r="0" b="0"/>
                <wp:wrapTopAndBottom/>
                <wp:docPr id="25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color w:val="00000A"/>
          <w:w w:val="105"/>
          <w:sz w:val="11"/>
        </w:rPr>
        <w:t>Ripeteretantevoltequanto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color w:val="00000A"/>
          <w:w w:val="105"/>
        </w:rPr>
        <w:t>Cfr.articolo57,paragrafo4,delladirettiva2014/24/UE.</w:t>
      </w:r>
    </w:p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927" w:right="1039" w:hanging="276"/>
        <w:rPr/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color w:val="00000A"/>
          <w:w w:val="105"/>
        </w:rPr>
        <w:t>Cosìcomestabilitiaifinidelpresenteappaltodallanormativanazionale,dall'avvisoo bandopertinenteodaidocumentidigaraovverodall'articolo18,paragrafo2,della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cs="Arial" w:ascii="Arial" w:hAnsi="Arial"/>
                <w:b/>
                <w:w w:val="105"/>
                <w:sz w:val="13"/>
              </w:rPr>
              <w:t>N.B.Ilpuntodev’esserecompilatodalcuratoreautorizzatoall’esercizioprovvisoriocheèstatoautorizzatodalgiudicedelegatoapartecipareaprocedurediaffidamentodicontrattipubblici ai sensi dell’articolo 124, comma 4 del Codice, indicandogliestremidel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743" w:leader="dot"/>
              </w:tabs>
              <w:spacing w:lineRule="auto" w:line="256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casoaffermativoindicaregliestremidelprovvedimento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economicosièresocolpevoledi</w:t>
            </w:r>
            <w:r>
              <w:rPr>
                <w:rFonts w:cs="Arial" w:ascii="Arial" w:hAnsi="Arial"/>
                <w:b/>
                <w:w w:val="105"/>
                <w:sz w:val="14"/>
              </w:rPr>
              <w:t>gravi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]Sì []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dicui all’art.98del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casoaffermativo,</w:t>
            </w:r>
            <w:r>
              <w:rPr>
                <w:w w:val="105"/>
                <w:sz w:val="14"/>
              </w:rPr>
              <w:t>fornireinformazionidettagliate,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tipologiadiillecitotrale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l’operatoreeconomicohasubitol’irrogazionediunasanzioneesecutivadall’Autoritàgarantedellaconcorrenzaedelmercatoo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]Sì []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altraautoritàdisettore,rilevanteinrelazioneall’oggettospecificodell’appalto(art.98,comma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economico ha tentato di influenzare indebitamente 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processo  decisionale  della  stazione  appaltante  o  di  ottenere</w:t>
            </w:r>
          </w:p>
          <w:p>
            <w:pPr>
              <w:pStyle w:val="TableParagraph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riservateapropriovantaggiooppurehafornito,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]Sì []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per  negligenza,  informazioni  false  o  fuorvianti  suscettibili  di</w:t>
            </w:r>
          </w:p>
          <w:p>
            <w:pPr>
              <w:pStyle w:val="TableParagraph"/>
              <w:spacing w:lineRule="exact" w:line="131" w:before="11" w:after="0"/>
              <w:ind w:left="249" w:hanging="0"/>
              <w:rPr>
                <w:sz w:val="13"/>
              </w:rPr>
            </w:pPr>
            <w:r>
              <w:rPr>
                <w:sz w:val="13"/>
              </w:rPr>
              <w:t>influenzareledecisionisull'esclusione,laselezioneo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98, comma 3, lett.b, del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economico ha dimostrato significative o 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]Sì []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nell'esecuzionediunprecedentecontrattodiappaltoodi</w:t>
            </w:r>
          </w:p>
          <w:p>
            <w:pPr>
              <w:pStyle w:val="TableParagraph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chenehannocausatolarisoluzione per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la condanna al risarcimento del danno o altre 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da inadempienzeparticolarmentegraviola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siaindicediunapersistentecarenzaprofessionale(art.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lett.c,del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economicohacommessograveinadempimento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]Sì []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economicohaviolatoildivietodiintestazionefiduciaria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all'articolo17dellalegge 19marzo 1990,n.55, (art. 98, comma</w:t>
            </w:r>
          </w:p>
          <w:p>
            <w:pPr>
              <w:pStyle w:val="TableParagraph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lett.e,del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9" w:after="0"/>
              <w:rPr>
                <w:sz w:val="14"/>
              </w:rPr>
            </w:pPr>
            <w:r>
              <w:rPr>
                <w:w w:val="105"/>
                <w:sz w:val="14"/>
              </w:rPr>
              <w:t>[]Sì []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violazioneè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]Sì []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  pertinente  è disponibile  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indirizzoweb,autoritàoorganismodiemanazione,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della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denunciaall'autoritàgiudiziariadapartedell'operatoreeconomicopersonaoffesadeireatiprevistiepunitidagli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]Sì []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6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17e 629delcodicepenaleaggravatiaisensidell’articolo416-bis.1delmedesimocodice(art.98,comma3,lett.f,del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32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rronoicasiprevisti dall'articolo 4,primo comma, dellalegge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]Sì []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novembre1981,n.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  pertinente  è disponibile  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indirizzoweb,autoritàoorganismodiemanazione,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della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commissionedapartedell’operatoreeconomico,ovverodeisoggettidicuial comma3dell’articolo94ditalunodei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]Sì []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otentatidicuialcomma1delmedesimoarticolo94(art.98, comma3,lett.g, del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contestata o  accertata  commissione,  da  parte  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]Sì []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oppuredeisoggettidicuialcomma3dell’articolo94,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635" t="0" r="0" b="0"/>
                <wp:wrapTopAndBottom/>
                <wp:docPr id="27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color w:val="00000A"/>
          <w:w w:val="105"/>
        </w:rPr>
        <w:t>Cfr.,oveapplicabile,ildirittonazionale,l'avvisoobandopertinente oi documenti digara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141730</wp:posOffset>
                </wp:positionH>
                <wp:positionV relativeFrom="page">
                  <wp:posOffset>1722120</wp:posOffset>
                </wp:positionV>
                <wp:extent cx="2781300" cy="2284730"/>
                <wp:effectExtent l="0" t="635" r="635" b="635"/>
                <wp:wrapNone/>
                <wp:docPr id="29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2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0" h="3598">
                              <a:moveTo>
                                <a:pt x="4380" y="0"/>
                              </a:move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  <a:lnTo>
                                <a:pt x="0" y="588"/>
                              </a:lnTo>
                              <a:lnTo>
                                <a:pt x="0" y="3598"/>
                              </a:lnTo>
                              <a:lnTo>
                                <a:pt x="4380" y="3598"/>
                              </a:lnTo>
                              <a:lnTo>
                                <a:pt x="4380" y="156"/>
                              </a:lnTo>
                              <a:lnTo>
                                <a:pt x="43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4380,3598" path="m4380,0l0,0l0,156l0,588l0,3598l4380,3598l4380,156l4380,0xe" fillcolor="#f4fdfd" stroked="f" o:allowincell="f" style="position:absolute;margin-left:89.9pt;margin-top:135.6pt;width:218.95pt;height:179.8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talunodeiseguentireaticonsumati(art.98,comma3,lett.h,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w w:val="105"/>
                <w:sz w:val="13"/>
              </w:rPr>
              <w:t>1)abusivoeserciziodiunaprofessione,aisensidell’articolo348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]Sì []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w w:val="105"/>
                <w:sz w:val="13"/>
              </w:rPr>
              <w:t>2)bancarottasemplice,bancarottafraudolenta,omessa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benidacomprenderenell’inventariofallimentareoricorsoabusivoalcredito,dicuiagliarticoli216,217,218e220delregiodecreto16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]Sì []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1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w w:val="105"/>
                <w:sz w:val="13"/>
              </w:rPr>
              <w:t>3)ireatitributariaisensideldecretolegislativo10marzo 2000,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delittisocietaridicuiagli articoli2621eseguentidelcodicecivileoidelitticontrol’industriaeilcommerciodicuiagliarticolida513a517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]Sì []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w w:val="105"/>
                <w:sz w:val="13"/>
              </w:rPr>
              <w:t>4)ireatiurbanisticidicuiall’articolo44,comma1,lettereb)ec),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unicodelledisposizionilegislativeeregolamentariinmateria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]Sì []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dicuialdecretodelPresidentedellaRepubblica6giugno2001,</w:t>
            </w:r>
          </w:p>
          <w:p>
            <w:pPr>
              <w:pStyle w:val="TableParagraph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380,conriferimento agli affidamentiaventiadoggettolavorio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4" w:before="1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architetturae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w w:val="105"/>
                <w:sz w:val="13"/>
              </w:rPr>
              <w:t>5)ireatiprevistidaldecretolegislativo8giugno2001,n.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]Sì []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autodisciplina</w:t>
            </w:r>
            <w:r>
              <w:rPr>
                <w:w w:val="105"/>
                <w:sz w:val="13"/>
              </w:rPr>
              <w:t>o“Self-Cleaning,(cfr.articolo</w:t>
            </w:r>
            <w:r>
              <w:rPr>
                <w:rFonts w:cs="Arial" w:ascii="Arial" w:hAnsi="Arial"/>
                <w:b/>
                <w:w w:val="105"/>
                <w:sz w:val="13"/>
              </w:rPr>
              <w:t>96,comma6,del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]Sì []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casoaffermativo</w:t>
            </w:r>
            <w:r>
              <w:rPr>
                <w:w w:val="105"/>
                <w:sz w:val="13"/>
              </w:rPr>
              <w:t>,descrivere talimisure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economicoharisarcitoosièimpegnatoarisarcirequalunquedanno causatodal reatoodall'illecito</w:t>
            </w:r>
          </w:p>
          <w:p>
            <w:pPr>
              <w:pStyle w:val="TableParagraph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globale collaborandoattivamente conleautoritàinvestigative</w:t>
            </w:r>
          </w:p>
          <w:p>
            <w:pPr>
              <w:pStyle w:val="TableParagraph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tecnico,organizzativoerelativialpersonaleidoneiaprevenireulteriorireatio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Sì[…]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Sì[…]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Sì […]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Lemisuresonostateadottateodevonoessereancora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economicohadescrittolemisureinundocumentoseparato,allegatoalDGUE?</w:t>
            </w:r>
          </w:p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presentenel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[…]No[…]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25"/>
                <w:sz w:val="13"/>
              </w:rPr>
              <w:t>Sì[…]No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68" w:before="98" w:after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L'operatoreeconomico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èaconoscenzadiqualsiasiconflittodiinteressi(</w:t>
            </w:r>
            <w:r>
              <w:rPr>
                <w:rFonts w:cs="Arial"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w w:val="105"/>
                <w:sz w:val="14"/>
              </w:rPr>
              <w:t>legatoallasuapartecipazioneallaprocedura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]Sì []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-1"/>
                <w:w w:val="105"/>
                <w:sz w:val="14"/>
              </w:rPr>
              <w:t>comma1,lett.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4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casoaffermativo</w:t>
            </w:r>
            <w:r>
              <w:rPr>
                <w:color w:val="00000A"/>
                <w:w w:val="105"/>
                <w:sz w:val="14"/>
              </w:rPr>
              <w:t>,fornire informazionidettagliatesulle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cuièstatorisoltoilconflittodi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635" t="0" r="0" b="0"/>
                <wp:wrapTopAndBottom/>
                <wp:docPr id="30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Arial" w:hAnsi="Arial"/>
          <w:b/>
          <w:color w:val="00000A"/>
          <w:w w:val="105"/>
          <w:sz w:val="11"/>
        </w:rPr>
        <w:t>Comeindicatoneldirittonazionale,nell'avvisoobandopertinenteoneidocumenti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'operatoreeconomicoo</w:t>
            </w:r>
            <w:r>
              <w:rPr>
                <w:color w:val="00000A"/>
                <w:w w:val="105"/>
                <w:sz w:val="14"/>
              </w:rPr>
              <w:t>un'impresaaluicollegata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hafornito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d'aggiudicazione(articolo 95,comma1, lett. c, delCodice)?</w:t>
            </w:r>
          </w:p>
          <w:p>
            <w:pPr>
              <w:pStyle w:val="TableParagraph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casoaffermativo</w:t>
            </w:r>
            <w:r>
              <w:rPr>
                <w:w w:val="105"/>
                <w:sz w:val="14"/>
              </w:rPr>
              <w:t>,fornireinformazionidettagliatesullemisureadottateperprevenirelepossibilidistorsionidella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]Sì []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economicopuòconfermare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essersireso</w:t>
            </w:r>
            <w:r>
              <w:rPr>
                <w:w w:val="105"/>
                <w:sz w:val="13"/>
              </w:rPr>
              <w:t>gravementecolpevoledi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dichiarazioni</w:t>
            </w:r>
            <w:r>
              <w:rPr>
                <w:w w:val="105"/>
                <w:sz w:val="13"/>
              </w:rPr>
              <w:t>nelfornire le informazioni richieste per verificare l'assenza di motivi diesclusioneoilrispettodeicriteridi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]Sì []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avereoccultato</w:t>
            </w:r>
            <w:r>
              <w:rPr>
                <w:w w:val="105"/>
                <w:sz w:val="13"/>
              </w:rPr>
              <w:t>tali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]Sì []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essereiscritto</w:t>
            </w:r>
            <w:r>
              <w:rPr>
                <w:w w:val="105"/>
                <w:sz w:val="13"/>
              </w:rPr>
              <w:t>nelcasellarioinformaticotenutodall'ANACperaver presentato false dichiarazioni o falsa documentazione nelle</w:t>
            </w:r>
            <w:r>
              <w:rPr>
                <w:spacing w:val="-1"/>
                <w:w w:val="105"/>
                <w:sz w:val="13"/>
              </w:rPr>
              <w:t xml:space="preserve">proceduredigaraenegliaffidamenti </w:t>
            </w:r>
            <w:r>
              <w:rPr>
                <w:w w:val="105"/>
                <w:sz w:val="13"/>
              </w:rPr>
              <w:t>disubappalti?(art.94,comma5, lett.e, del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]Sì []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aver presentato false dichiarazioni o falsa documentazione ai finidel rilascio dell'attestazione di qualificazione? (art. 94, comma 5,lett. f,del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]Sì []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ladocumentazionepertinenteèdisponibileelettronicamente,indicare: indirizzo web, autorità o organismo di emanazione, riferimentoprecisodella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6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w w:val="105"/>
                <w:sz w:val="13"/>
              </w:rPr>
              <w:t>nonaverreso false comunicazioni  sociali di  cui agli articoli</w:t>
            </w:r>
            <w:r>
              <w:rPr>
                <w:spacing w:val="-1"/>
                <w:w w:val="105"/>
                <w:sz w:val="13"/>
              </w:rPr>
              <w:t>2621 e2622delcodicecivile(art.</w:t>
            </w:r>
            <w:r>
              <w:rPr>
                <w:w w:val="105"/>
                <w:sz w:val="13"/>
              </w:rPr>
              <w:t>94,comma1,lett.c,del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]Sì []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indicare:indirizzoweb,autorità oorganismodiemanazione,riferimentoprecisodella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6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2"/>
          <w:w w:val="105"/>
        </w:rPr>
        <w:t>DELLASTAZIONEAPPALTANTEODELL’ENTE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8" w:right="103" w:hanging="0"/>
              <w:rPr>
                <w:sz w:val="11"/>
              </w:rPr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DIESCLUSIONEPREVISTIESCLUSIVAMENTEDALLA LEGISLAZIONE</w:t>
            </w:r>
          </w:p>
          <w:p>
            <w:pPr>
              <w:pStyle w:val="TableParagraph"/>
              <w:spacing w:lineRule="auto" w:line="252" w:before="7" w:after="0"/>
              <w:ind w:left="88" w:right="211" w:hanging="0"/>
              <w:rPr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lett.a)elett.b), eart. 53comma16-terdelD.Lgs.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a carico dei soggetti indicati al comma 3 dell’art. 94  causedi decadenza, di sospensione o di divieto previste dall'articolo 67 deldecretolegislativo6settembre2011,n.159odiuntentativodiinfiltrazionemafiosadicuiall'articolo84,comma4,delmedesimodecreto, fermo restando quanto previsto dagli articoli 88, comma 4-bis,e 92, commi 2 e 3, del decreto legislativo 6 settembre 2011, n. 159, conriferimentorispettivamenteallecomunicazioniantimafiaealleinformazioni antimafia(Articolo94,comma 2,del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]Sì []No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ladocumentazionepertinenteèdisponibileelettronicamente,indicare: (indirizzo web, autorità o organismo di emanazione,riferimentoprecisodelladocumentazione):</w:t>
            </w:r>
          </w:p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color w:val="00000A"/>
                <w:w w:val="135"/>
                <w:sz w:val="13"/>
              </w:rPr>
              <w:t>[…………….…][………………][……..………][…..……..…]          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economicositrovainunadelleseguentisituazioni?</w:t>
            </w:r>
          </w:p>
          <w:p>
            <w:pPr>
              <w:pStyle w:val="TableParagraph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1. èstatosoggettoallasanzioneinterdittivadicuiall'articolo9,comma2, lettera c) del decreto legislativo 8 giugno 2001, n. 231 o ad altrasanzionechecomportaildivietodicontrarreconla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]Sì []No</w:t>
            </w:r>
          </w:p>
        </w:tc>
      </w:tr>
    </w:tbl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635" t="0" r="0" b="0"/>
                <wp:wrapTopAndBottom/>
                <wp:docPr id="32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color w:val="00000A"/>
          <w:w w:val="105"/>
          <w:sz w:val="13"/>
        </w:rPr>
        <w:t>Ripeteretantevoltequanto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amministrazione, compresi  i  provvedimenti  interdittivi  di  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  pertinente  è disponibile  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14</w:t>
            </w:r>
            <w:r>
              <w:rPr>
                <w:w w:val="105"/>
                <w:sz w:val="13"/>
              </w:rPr>
              <w:t>deldecretolegislativo9aprile2008,n.81(Articolo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indirizzoweb,autorità oorganismodi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letteraa),del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della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w w:val="105"/>
                <w:sz w:val="13"/>
              </w:rPr>
              <w:t>èinregolaconlenormechedisciplinanoildirittoallavorodeidisabilidicuialla legge12 marzo1999,n.68</w:t>
            </w:r>
          </w:p>
          <w:p>
            <w:pPr>
              <w:pStyle w:val="TableParagraph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5,lett.b,del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] Sì[]No  [] Non ètenuto alladisciplina legge 68/1999</w:t>
            </w:r>
          </w:p>
          <w:p>
            <w:pPr>
              <w:pStyle w:val="TableParagraph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indicare:indirizzoweb,autorità oorganismodiemanazione,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della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casoincuil’operatorenonètenutoalladisciplinalegge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le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dipendentie/oaltro)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cs="Times New Roman"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sitrova,rispettoadunaltropartecipanteallamedesima proceduradiaffidamento,inunasituazionetaledafarritenerecheleofferte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]Sì []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economicisianoimputabiliadununicocentrodecisionale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  pertinente  è disponibile  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diaccorditralorointercorsi(articolo95,comma1,lett.d,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indirizzoweb,autoritàoorganismodiemanazione,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della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si trova nella condizione prevista dall’art. 53comma 16-ter del D.Lgs. 165/2001 (pantouflage o revolving door) inquanto ha concluso contratti di lavoro subordinato o autonomo e,comunque, ha attribuito incarichi ad ex dipendenti della stazioneappaltanteodell’enteconcedentechehannocessatoillororapportodi lavoro da meno di tre anni e che negli ultimi tre anni di serviziohanno esercitato poteri autoritativi o negoziali per conto della stessastazione appaltante o ente concedente nei confronti del medesimo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]Sì []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ParteIV:Criteridi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e103del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meritoaicriteridi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cs="Symbol" w:ascii="Symbol" w:hAnsi="Symbol"/>
          <w:color w:val="00000A"/>
          <w:w w:val="105"/>
          <w:sz w:val="13"/>
        </w:rPr>
        <w:t></w:t>
      </w:r>
      <w:r>
        <w:rPr>
          <w:color w:val="00000A"/>
          <w:w w:val="105"/>
          <w:sz w:val="13"/>
        </w:rPr>
        <w:t>osezionidaAaD dellapresenteparte) l'operatoreeconomicodichiara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w:rPr>
          <w:rFonts w:cs="Symbol"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w w:val="105"/>
          <w:sz w:val="15"/>
        </w:rPr>
        <w:t>INDICAZIONEGLOBALE</w:t>
      </w:r>
      <w:r>
        <w:rPr>
          <w:color w:val="00000A"/>
          <w:w w:val="105"/>
          <w:sz w:val="15"/>
        </w:rPr>
        <w:t>PERTUTTIICRITERIDISELEZIONE</w: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39495</wp:posOffset>
                </wp:positionH>
                <wp:positionV relativeFrom="paragraph">
                  <wp:posOffset>285115</wp:posOffset>
                </wp:positionV>
                <wp:extent cx="6047740" cy="364490"/>
                <wp:effectExtent l="0" t="0" r="0" b="0"/>
                <wp:wrapTopAndBottom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6449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4" w:after="0"/>
                              <w:ind w:left="105" w:right="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L'operatoreeconomicodevecompilarequestocamposoloselastazioneappaltanteol’enteconcedentehaindicatonell'avvisoobando pertinente o nei documenti di gara ivi citati che l'operatore economico può limitarsi a compilare la sezione </w:t>
                            </w:r>
                            <w:r>
                              <w:rPr>
                                <w:rFonts w:cs="Symbol"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senzacompilare nessun'altra sezione dellaparteI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6.2pt;height:28.7pt;mso-wrap-distance-left:0pt;mso-wrap-distance-right:0pt;mso-wrap-distance-top:0pt;mso-wrap-distance-bottom:0pt;margin-top:22.45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4" w:after="0"/>
                        <w:ind w:left="105" w:right="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L'operatoreeconomicodevecompilarequestocamposoloselastazioneappaltanteol’enteconcedentehaindicatonell'avvisoobando pertinente o nei documenti di gara ivi citati che l'operatore economico può limitarsi a compilare la sezione </w:t>
                      </w:r>
                      <w:r>
                        <w:rPr>
                          <w:rFonts w:cs="Symbol"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senzacompilare nessun'altra sezione dellaparte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596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dituttiicriteridiselezionerichiesti</w:t>
            </w:r>
          </w:p>
        </w:tc>
        <w:tc>
          <w:tcPr>
            <w:tcW w:w="4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icriteridiselezionerichiesti:</w:t>
            </w:r>
          </w:p>
        </w:tc>
        <w:tc>
          <w:tcPr>
            <w:tcW w:w="4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]Sì[]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IDONEITÀ(Articolo100,comma1,lettera</w:t>
      </w:r>
      <w:r>
        <w:rPr>
          <w:rFonts w:cs="Arial" w:ascii="Arial" w:hAnsi="Arial"/>
          <w:i/>
          <w:w w:val="105"/>
          <w:sz w:val="15"/>
        </w:rPr>
        <w:t>a)</w:t>
      </w:r>
      <w:r>
        <w:rPr>
          <w:w w:val="105"/>
          <w:sz w:val="15"/>
        </w:rPr>
        <w:t>,delCodice)</w:t>
      </w:r>
    </w:p>
    <w:p>
      <w:pPr>
        <w:pStyle w:val="TextBody"/>
        <w:spacing w:before="9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40765</wp:posOffset>
                </wp:positionH>
                <wp:positionV relativeFrom="paragraph">
                  <wp:posOffset>225425</wp:posOffset>
                </wp:positionV>
                <wp:extent cx="5777865" cy="247650"/>
                <wp:effectExtent l="0" t="0" r="0" b="0"/>
                <wp:wrapTopAndBottom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76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6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Sezioneèdacompilaresoloseleinformazionisonostaterichiesteespressamentedallastazioneappaltanteodall’enteconcedentenell’avvisoobandopertinenteonei documentidi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9.5pt;mso-wrap-distance-left:0pt;mso-wrap-distance-right:0pt;mso-wrap-distance-top:0pt;mso-wrap-distance-bottom:0pt;margin-top:17.7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6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Sezioneèdacompilaresoloseleinformazionisonostaterichiesteespressamentedallastazioneappaltanteodall’enteconcedentenell’avvisoobandopertinenteonei documentidi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1)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scrizioneinunregistroprofessionaleocommerciale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tenutonelloStatomembrodistabilimento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perun’attivitàpertinenteanchesenoncoincidenteconl’oggettodell’appalto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ladocumentazionepertinenteèdisponibileelettronicamente,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web,autoritàoorganismodiemanazione,riferimentoprecisodella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) Pergliappaltidiservizi, fornitureelavori: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richiestaunaparticolare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utorizzazioneoappartenenza</w:t>
            </w:r>
            <w:r>
              <w:rPr>
                <w:color w:val="00000A"/>
                <w:w w:val="105"/>
                <w:sz w:val="14"/>
              </w:rPr>
              <w:t xml:space="preserve">a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prestare il servizio di cui trattasi nel paese di stabilimentodell'operatoreeconomico?</w:t>
            </w:r>
          </w:p>
          <w:p>
            <w:pPr>
              <w:pStyle w:val="TableParagraph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ladocumentazionepertinenteèdisponibileelettronicamente,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]Sì []No</w:t>
            </w:r>
          </w:p>
          <w:p>
            <w:pPr>
              <w:pStyle w:val="TableParagraph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casoaffermativo,specificarequaledocumentazioneesel'operatoreeconomiconedispone:[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w w:val="105"/>
                <w:sz w:val="14"/>
              </w:rPr>
              <w:t>[]Sì[]No</w:t>
            </w:r>
          </w:p>
          <w:p>
            <w:pPr>
              <w:pStyle w:val="TableParagraph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web,autoritàoorganismodiemanazione,riferimentoprecisodelladocumentazione):</w:t>
            </w:r>
          </w:p>
          <w:p>
            <w:pPr>
              <w:pStyle w:val="TableParagraph"/>
              <w:spacing w:before="113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635" t="0" r="0" b="0"/>
                <wp:wrapTopAndBottom/>
                <wp:docPr id="37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color w:val="00000A"/>
          <w:w w:val="105"/>
          <w:sz w:val="11"/>
        </w:rPr>
        <w:t>Conformementeall'elencodell'allegatoXIdelladirettiva2014/24/UE;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economiciditaluniStati membripotrebberodoversoddisfarealtrirequisitiprevistinello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w:rPr>
          <w:color w:val="00000A"/>
          <w:spacing w:val="-1"/>
          <w:w w:val="105"/>
          <w:sz w:val="14"/>
        </w:rPr>
        <w:t>B:CAPACITÀECONOMICAE</w:t>
      </w:r>
      <w:r>
        <w:rPr>
          <w:color w:val="00000A"/>
          <w:w w:val="105"/>
          <w:sz w:val="14"/>
        </w:rPr>
        <w:t>FINANZIARIA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100,comma1,lettera</w:t>
      </w:r>
      <w:r>
        <w:rPr>
          <w:rFonts w:cs="Arial" w:ascii="Arial" w:hAnsi="Arial"/>
          <w:i/>
          <w:w w:val="105"/>
          <w:sz w:val="15"/>
        </w:rPr>
        <w:t>b)</w:t>
      </w:r>
      <w:r>
        <w:rPr>
          <w:w w:val="105"/>
          <w:sz w:val="15"/>
        </w:rPr>
        <w:t>,delCodice)</w: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40765</wp:posOffset>
                </wp:positionH>
                <wp:positionV relativeFrom="paragraph">
                  <wp:posOffset>186690</wp:posOffset>
                </wp:positionV>
                <wp:extent cx="5777865" cy="246380"/>
                <wp:effectExtent l="0" t="0" r="0" b="0"/>
                <wp:wrapTopAndBottom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638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Sezioneèdacompilaresoloseleinformazionisonostaterichiesteespressamentedallastazioneappaltanteodall’enteconcedentenell’avvisoobandopertinenteonei documentidi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9.4pt;mso-wrap-distance-left:0pt;mso-wrap-distance-right:0pt;mso-wrap-distance-top:0pt;mso-wrap-distance-bottom:0pt;margin-top:14.7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6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w w:val="10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Sezioneèdacompilaresoloseleinformazionisonostaterichiesteespressamentedallastazioneappaltanteodall’enteconcedentenell’avvisoobandopertinenteonei documentidi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pacitàeconomicae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i migliori tre anni degli ultimi cinque anni precedenti a quello di indizione della procedura è ilseguente(art.100,comma11,delCodice):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gliappaltidilavoridi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pariosuperioreai20milionidiEuro):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significativi richiesti, certificati da società di revisione ovvero daaltri soggetti preposti che si affianchino alle valutazioni tecnicheproprie dell'organismo di certificazione, da cui emerga in modoinequivocol’esposizionefinanziariadell’operatoreeconomicoal</w:t>
            </w:r>
            <w:r>
              <w:rPr>
                <w:color w:val="00000A"/>
                <w:spacing w:val="-1"/>
                <w:w w:val="105"/>
                <w:sz w:val="14"/>
              </w:rPr>
              <w:t>momentoincuipartecipaaunagara</w:t>
            </w:r>
            <w:r>
              <w:rPr>
                <w:color w:val="00000A"/>
                <w:w w:val="105"/>
                <w:sz w:val="14"/>
              </w:rPr>
              <w:t>diappalto(art.103,comma1,lett.a, delCodice)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alternativa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a due volte l'importo a base di gara, che l’operatore economico</w:t>
            </w:r>
            <w:r>
              <w:rPr>
                <w:color w:val="00000A"/>
                <w:spacing w:val="-1"/>
                <w:w w:val="105"/>
                <w:sz w:val="14"/>
              </w:rPr>
              <w:t>deveaverrealizzatoneimiglioricinquedeidieci</w:t>
            </w:r>
            <w:r>
              <w:rPr>
                <w:color w:val="00000A"/>
                <w:w w:val="105"/>
                <w:sz w:val="14"/>
              </w:rPr>
              <w:t>anniantecedentialla data di pubblicazione del bando (art. 103, comma 1, lett. a,del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w w:val="115"/>
                <w:sz w:val="14"/>
              </w:rPr>
              <w:t>[…]valuta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]Sì []No</w:t>
            </w:r>
          </w:p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iparametri</w:t>
            </w:r>
          </w:p>
          <w:p>
            <w:pPr>
              <w:pStyle w:val="TableParagraph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w w:val="135"/>
                <w:sz w:val="14"/>
              </w:rPr>
              <w:t>[……….…] •[……….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]Sì []No</w:t>
            </w:r>
          </w:p>
          <w:p>
            <w:pPr>
              <w:pStyle w:val="TableParagraph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ilvolumediaffari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per tutto il periodo richiesto, indicare la data di costituzione o diavvio delleattività dell'operatore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Perquantoriguardagli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eventualialtrirequisitieconomiciofinanziari </w:t>
            </w:r>
            <w:r>
              <w:rPr>
                <w:color w:val="00000A"/>
                <w:w w:val="105"/>
                <w:sz w:val="14"/>
              </w:rPr>
              <w:t>specificati nell'avviso o bando pertinente o neidocumentidigara,l'operatoreeconomicodichiara che: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ladocumentazionepertinente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color w:val="00000A"/>
                <w:w w:val="105"/>
                <w:sz w:val="14"/>
              </w:rPr>
              <w:t>specificatanell'avviso o bando pertinente o nei documenti di gara èdisponibileelettronicamente,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web,autoritàoorganismodiemanazione,riferimentoprecisodella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ind w:left="652" w:hanging="0"/>
        <w:rPr/>
      </w:pPr>
      <w:r>
        <w:rPr>
          <w:color w:val="00000A"/>
          <w:w w:val="105"/>
        </w:rPr>
        <w:t>C:CAPACITÀTECNICHEE</w:t>
      </w:r>
      <w:r>
        <w:rPr>
          <w:w w:val="105"/>
        </w:rPr>
        <w:t>PROFESSIONALI</w:t>
      </w:r>
      <w:r>
        <w:rPr>
          <w:w w:val="105"/>
          <w:sz w:val="14"/>
        </w:rPr>
        <w:t>(A</w:t>
      </w:r>
      <w:r>
        <w:rPr>
          <w:w w:val="105"/>
        </w:rPr>
        <w:t>rticolo100,comma1,lettera</w:t>
      </w:r>
      <w:r>
        <w:rPr>
          <w:rFonts w:cs="Arial" w:ascii="Arial" w:hAnsi="Arial"/>
          <w:i/>
          <w:w w:val="105"/>
        </w:rPr>
        <w:t>c)</w:t>
      </w:r>
      <w:r>
        <w:rPr>
          <w:w w:val="105"/>
        </w:rPr>
        <w:t>,delCodice)</w:t>
      </w:r>
    </w:p>
    <w:p>
      <w:pPr>
        <w:pStyle w:val="TextBody"/>
        <w:spacing w:before="11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40765</wp:posOffset>
                </wp:positionH>
                <wp:positionV relativeFrom="paragraph">
                  <wp:posOffset>190500</wp:posOffset>
                </wp:positionV>
                <wp:extent cx="5777865" cy="248920"/>
                <wp:effectExtent l="0" t="0" r="0" b="0"/>
                <wp:wrapTopAndBottom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892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7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Sezioneèdacompilaresoloseleinformazionisonostaterichiesteespressamentedallastazioneappaltanteodall’enteconcedentenell’avvisoobandopertinenteo neidocumenti di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9.6pt;mso-wrap-distance-left:0pt;mso-wrap-distance-right:0pt;mso-wrap-distance-top:0pt;mso-wrap-distance-bottom:0pt;margin-top:1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7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w w:val="10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Sezioneèdacompilaresoloseleinformazionisonostaterichiesteespressamentedallastazioneappaltanteodall’enteconcedentenell’avvisoobandopertinenteo neidocumenti di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pacitàtecnichee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w w:val="105"/>
                <w:sz w:val="14"/>
              </w:rPr>
              <w:t>di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l'operatoreeconomico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eseguitoiseguentilavori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dianni(periodospecificatonell'avviso obandopertinenteo nei documentidigara):[…]</w:t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25"/>
                <w:sz w:val="14"/>
              </w:rPr>
              <w:t>Lavori:[……]</w:t>
            </w:r>
          </w:p>
        </w:tc>
      </w:tr>
    </w:tbl>
    <w:p>
      <w:pPr>
        <w:pStyle w:val="TextBody"/>
        <w:spacing w:before="3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635" t="0" r="0" b="0"/>
                <wp:wrapTopAndBottom/>
                <wp:docPr id="41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6" w:after="0"/>
        <w:ind w:left="652" w:hanging="0"/>
        <w:rPr/>
      </w:pPr>
      <w:r>
        <w:rPr>
          <w:rFonts w:cs="Times New Roman"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cs="Times New Roman" w:ascii="Times New Roman" w:hAnsi="Times New Roman"/>
          <w:color w:val="00000A"/>
          <w:w w:val="105"/>
        </w:rPr>
        <w:t>)</w:t>
      </w:r>
      <w:r>
        <w:rPr>
          <w:color w:val="00000A"/>
          <w:w w:val="105"/>
        </w:rPr>
        <w:t>Leamministrazioniaggiudicatricipossono</w:t>
      </w:r>
      <w:r>
        <w:rPr>
          <w:rFonts w:cs="Arial" w:ascii="Arial" w:hAnsi="Arial"/>
          <w:b/>
          <w:color w:val="00000A"/>
          <w:w w:val="105"/>
        </w:rPr>
        <w:t>richiedere</w:t>
      </w:r>
      <w:r>
        <w:rPr>
          <w:color w:val="00000A"/>
          <w:w w:val="105"/>
        </w:rPr>
        <w:t>finoacinqueannie</w:t>
      </w:r>
      <w:r>
        <w:rPr>
          <w:rFonts w:cs="Arial"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cherisale a</w:t>
      </w:r>
      <w:r>
        <w:rPr>
          <w:rFonts w:cs="Arial" w:ascii="Arial" w:hAnsi="Arial"/>
          <w:b/>
          <w:color w:val="00000A"/>
          <w:w w:val="105"/>
        </w:rPr>
        <w:t>più</w:t>
      </w:r>
      <w:r>
        <w:rPr>
          <w:color w:val="00000A"/>
          <w:w w:val="105"/>
        </w:rPr>
        <w:t>dicinqueanni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ladocumentazionepertinentesull'esecuzioneesulrisultatosoddisfacenti dei lavori più importanti è disponibile per viaelettronica,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web,autoritàoorganismodiemanazione,riferimentoprecisodella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gliappaltidilavoridiimporto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osuperiorea100milionidi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entitàetipologiacompresinellacategoriaindividuatacomeprevalente a quelli posti in appalto opportunamente certificati dallerispettivestazioniappaltanti,tramitepresentazionedelcertificatodiesecuzionelavori(art.103,comma1,lett. b,del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]Sì []No</w:t>
            </w:r>
          </w:p>
          <w:p>
            <w:pPr>
              <w:pStyle w:val="TableParagraph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ilavori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Unicamentepergli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pubblicidifornitureedi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spacing w:lineRule="auto" w:line="252" w:before="3" w:after="0"/>
              <w:ind w:left="503" w:right="181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gli ultimi dieci anni dalla data di indizione della procedura di gara, contratti analoghi a quello in affidamento anche a favore di soggetti privati</w:t>
            </w:r>
          </w:p>
          <w:p>
            <w:pPr>
              <w:pStyle w:val="TableParagraph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rFonts w:eastAsia="Microsoft Sans Serif;Microsoft Sans Serif"/>
                <w:color w:val="00000A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 100,comma11, del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dianni(periodospecificatonell'avviso obandopertinenteoneidocumenti digara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 xml:space="preserve">2)Per quanto riguarda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ventuali altri requisiti tecnici 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specificatinell'avvisoobandopertinenteo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documenti di  gara,  l'operatore  economico  dichiara  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ladocumentazionepertinente</w:t>
            </w:r>
            <w:r>
              <w:rPr>
                <w:rFonts w:cs="Arial" w:ascii="Arial" w:hAnsi="Arial"/>
                <w:b/>
                <w:w w:val="105"/>
                <w:sz w:val="14"/>
              </w:rPr>
              <w:t>eventualmente</w:t>
            </w:r>
            <w:r>
              <w:rPr>
                <w:w w:val="105"/>
                <w:sz w:val="14"/>
              </w:rPr>
              <w:t>specificatanell'avvisoobandopertinente oneidocumenti digaraè</w:t>
            </w:r>
          </w:p>
          <w:p>
            <w:pPr>
              <w:pStyle w:val="TableParagraph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elettronicamente,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web,autoritàoorganismodiemanazione,riferimentoprecisodella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ind w:left="887" w:right="1094" w:hanging="0"/>
        <w:rPr/>
      </w:pPr>
      <w:r>
        <w:rPr>
          <w:spacing w:val="-1"/>
          <w:w w:val="105"/>
        </w:rPr>
        <w:t xml:space="preserve">D:SISTEMIDI GARANZIADELLAQUALITÀENORMEDI </w:t>
      </w:r>
      <w:r>
        <w:rPr>
          <w:w w:val="105"/>
        </w:rPr>
        <w:t>GESTIONEAMBIENTALE</w:t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40765</wp:posOffset>
                </wp:positionH>
                <wp:positionV relativeFrom="paragraph">
                  <wp:posOffset>241935</wp:posOffset>
                </wp:positionV>
                <wp:extent cx="5777865" cy="354330"/>
                <wp:effectExtent l="0" t="0" r="0" b="0"/>
                <wp:wrapTopAndBottom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35433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6" w:after="0"/>
                              <w:ind w:left="106" w:right="1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devefornireinformazionisoloseiprogrammidigaranziadellaqual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lenormedigestioneambientalesono stati richiesti dalla stazione appaltante o dall’ente concedente nell'avviso o bando pertinente o nei documenti di gara ivicit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27.9pt;mso-wrap-distance-left:0pt;mso-wrap-distance-right:0pt;mso-wrap-distance-top:0pt;mso-wrap-distance-bottom:0pt;margin-top:19.0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6" w:after="0"/>
                        <w:ind w:left="106" w:right="10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devefornireinformazionisoloseiprogrammidigaranziadellaqualità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/olenormedigestioneambientalesono stati richiesti dalla stazione appaltante o dall’ente concedente nell'avviso o bando pertinente o nei documenti di gara ivi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5" w:after="0"/>
              <w:ind w:left="88" w:right="78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stemidigaranziadellaqualitàenormedigestione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organismiindipendentiperattestarecheeglisoddisfadeterminate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personecondisabilità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]Sì []No</w:t>
            </w:r>
          </w:p>
        </w:tc>
      </w:tr>
      <w:tr>
        <w:trPr>
          <w:trHeight w:val="45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casonegativo</w:t>
            </w:r>
            <w:r>
              <w:rPr>
                <w:color w:val="00000A"/>
                <w:w w:val="105"/>
                <w:sz w:val="14"/>
              </w:rPr>
              <w:t>,spiegareperchéeprecisarediqualialtrimezzidiprovarelativialprogrammadigaranziadellaqualitàsidispon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.……]</w:t>
            </w:r>
          </w:p>
        </w:tc>
      </w:tr>
      <w:tr>
        <w:trPr>
          <w:trHeight w:val="5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6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ladocumentazionepertinenteèdisponibileelettronicamente,indica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web,autoritàoorganismodiemanazione,riferimentoprecisodella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organismiindipendentiperattestarecheeglirispettadeterminati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stemi onormedigestione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casonegativo</w:t>
            </w:r>
            <w:r>
              <w:rPr>
                <w:color w:val="00000A"/>
                <w:w w:val="105"/>
                <w:sz w:val="14"/>
              </w:rPr>
              <w:t xml:space="preserve">,spiegareperchéeprecisarediqualialtrimezzidi prova relativi ai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dispone:</w:t>
            </w:r>
          </w:p>
          <w:p>
            <w:pPr>
              <w:pStyle w:val="TableParagraph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ladocumentazionepertinenteèdisponibileelettronicamente,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]Sì []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40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[…………]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web,autoritàoorganismodiemanazione,riferimentoprecisodelladocumentazione):</w:t>
            </w:r>
          </w:p>
          <w:p>
            <w:pPr>
              <w:pStyle w:val="TableParagraph"/>
              <w:spacing w:before="118" w:after="0"/>
              <w:ind w:left="129" w:hanging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36">
                <wp:simplePos x="0" y="0"/>
                <wp:positionH relativeFrom="page">
                  <wp:posOffset>774065</wp:posOffset>
                </wp:positionH>
                <wp:positionV relativeFrom="paragraph">
                  <wp:posOffset>267335</wp:posOffset>
                </wp:positionV>
                <wp:extent cx="6409055" cy="751205"/>
                <wp:effectExtent l="0" t="1270" r="0" b="0"/>
                <wp:wrapTopAndBottom/>
                <wp:docPr id="46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080" cy="751320"/>
                          <a:chOff x="0" y="0"/>
                          <a:chExt cx="6409080" cy="751320"/>
                        </a:xfrm>
                      </wpg:grpSpPr>
                      <wps:wsp>
                        <wps:cNvSpPr/>
                        <wps:spPr>
                          <a:xfrm>
                            <a:off x="720" y="5760"/>
                            <a:ext cx="64026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61437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97"/>
                                </a:lnTo>
                                <a:lnTo>
                                  <a:pt x="9" y="197"/>
                                </a:lnTo>
                                <a:lnTo>
                                  <a:pt x="9" y="10"/>
                                </a:lnTo>
                                <a:lnTo>
                                  <a:pt x="9665" y="10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0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456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24560"/>
                            <a:ext cx="6143760" cy="10656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112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31120"/>
                            <a:ext cx="6143760" cy="10656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7680"/>
                            <a:ext cx="6402600" cy="181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37680"/>
                            <a:ext cx="6143760" cy="1814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948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19480"/>
                            <a:ext cx="6143760" cy="10656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6040"/>
                            <a:ext cx="64026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626040"/>
                            <a:ext cx="61437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88"/>
                                </a:lnTo>
                                <a:lnTo>
                                  <a:pt x="9" y="18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8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64026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" w:after="0" w:lineRule="auto" w:line="252"/>
                                <w:ind w:left="532" w:right="5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L'operatore economico deve fornire informazioni solo se la stazione appaltante o l’ente concedente ha specificato i criteri e leregoleobiettivienondiscriminatoridaapplicareperlimitareilnumerodicandidatichesarannoinvitatiapresentareun'offertaoaparteciparealdialogo.Taliinformazioni,chepossonoessereaccompagnatedacondizionirelativeai(tipidi)certificatioalleformediprovedocumentalidaprodurreeventualmente,sonoriportatenell'avvisoobandopertinenteoneidocumentidigaraivicitat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4" w:after="0" w:lineRule="auto" w:line="247"/>
                                <w:ind w:left="532" w:right="5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;Microsoft Sans Serif"/>
                                  <w:color w:val="00000A"/>
                                  <w:lang w:val="it-IT" w:bidi="ar-SA"/>
                                </w:rPr>
                                <w:t>Soloperleprocedureristrette,leprocedurecompetitiveconnegoziazione,leproceduredidialogocompetitivoeipartenariatiperl'innovazio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60.95pt;margin-top:21.05pt;width:504.65pt;height:59.15pt" coordorigin="1219,421" coordsize="10093,1183">
                <v:rect id="shape_0" ID="Rectangle 64" fillcolor="#bfbfbf" stroked="f" o:allowincell="f" style="position:absolute;left:1220;top:430;width:10082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Freeform 65" coordsize="9675,197" path="m9674,0l9665,0l0,0l0,10l0,197l9,197l9,10l9665,10l9665,197l9674,197l9674,10l9674,0xe" fillcolor="#00000a" stroked="f" o:allowincell="f" style="position:absolute;left:1637;top:421;width:9674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66" fillcolor="#bfbfbf" stroked="f" o:allowincell="f" style="position:absolute;left:1220;top:617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AutoShape 67" coordsize="9675,168" path="m9,0l0,0l0,168l9,168l9,0xm9674,0l9665,0l9665,168l9674,168l9674,0xe" fillcolor="#00000a" stroked="f" o:allowincell="f" style="position:absolute;left:1637;top:617;width:9674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ID="Rectangle 68" fillcolor="#bfbfbf" stroked="f" o:allowincell="f" style="position:absolute;left:1220;top:785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AutoShape 69" coordsize="9675,168" path="m9,0l0,0l0,168l9,168l9,0xm9674,0l9665,0l9665,168l9674,168l9674,0xe" fillcolor="#00000a" stroked="f" o:allowincell="f" style="position:absolute;left:1637;top:785;width:9674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ID="Rectangle 70" fillcolor="#bfbfbf" stroked="f" o:allowincell="f" style="position:absolute;left:1220;top:953;width:10082;height:28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AutoShape 71" coordsize="9675,286" path="m9,0l0,0l0,285l9,285l9,0xm9674,0l9665,0l9665,285l9674,285l9674,0xe" fillcolor="#00000a" stroked="f" o:allowincell="f" style="position:absolute;left:1637;top:953;width:9674;height:28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ID="Rectangle 72" fillcolor="#bfbfbf" stroked="f" o:allowincell="f" style="position:absolute;left:1220;top:1239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AutoShape 73" coordsize="9675,168" path="m9,0l0,0l0,168l9,168l9,0xm9674,0l9665,0l9665,168l9674,168l9674,0xe" fillcolor="#00000a" stroked="f" o:allowincell="f" style="position:absolute;left:1637;top:1239;width:9674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ID="Rectangle 74" fillcolor="#bfbfbf" stroked="f" o:allowincell="f" style="position:absolute;left:1220;top:1407;width:10082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Freeform 75" coordsize="9675,197" path="m9674,0l9665,0l9665,188l9,188l9,0l0,0l0,188l0,197l9665,197l9674,197l9674,188l9674,0xe" fillcolor="#00000a" stroked="f" o:allowincell="f" style="position:absolute;left:1637;top:1407;width:9674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219;top:430;width:10082;height:11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" w:after="0" w:lineRule="auto" w:line="252"/>
                          <w:ind w:left="532" w:right="5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L'operatore economico deve fornire informazioni solo se la stazione appaltante o l’ente concedente ha specificato i criteri e leregoleobiettivienondiscriminatoridaapplicareperlimitareilnumerodicandidatichesarannoinvitatiapresentareun'offertaoaparteciparealdialogo.Taliinformazioni,chepossonoessereaccompagnatedacondizionirelativeai(tipidi)certificatioalleformediprovedocumentalidaprodurreeventualmente,sonoriportatenell'avvisoobandopertinenteoneidocumentidigaraivicitat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4" w:after="0" w:lineRule="auto" w:line="247"/>
                          <w:ind w:left="532" w:right="5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;Microsoft Sans Serif"/>
                            <w:color w:val="00000A"/>
                            <w:lang w:val="it-IT" w:bidi="ar-SA"/>
                          </w:rPr>
                          <w:t>Soloperleprocedureristrette,leprocedurecompetitiveconnegoziazione,leproceduredidialogocompetitivoeipartenariatiperl'innovazi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b/>
          <w:color w:val="00000A"/>
          <w:sz w:val="18"/>
        </w:rPr>
        <w:t>ParteV:Riduzionedelnumerodicandidati</w:t>
      </w:r>
      <w:r>
        <w:rPr>
          <w:rFonts w:eastAsia="Times New Roman" w:ascii="Times New Roman" w:hAnsi="Times New Roman"/>
          <w:b/>
          <w:sz w:val="18"/>
        </w:rPr>
        <w:t>qualificati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z w:val="15"/>
        </w:rPr>
        <w:t>70,</w:t>
      </w:r>
      <w:r>
        <w:rPr>
          <w:sz w:val="12"/>
        </w:rPr>
        <w:t>COMMA</w:t>
      </w:r>
      <w:r>
        <w:rPr>
          <w:sz w:val="15"/>
        </w:rPr>
        <w:t>6,</w:t>
      </w:r>
      <w:r>
        <w:rPr>
          <w:sz w:val="12"/>
        </w:rPr>
        <w:t>DEL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economico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630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08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delnumero</w:t>
            </w:r>
          </w:p>
        </w:tc>
        <w:tc>
          <w:tcPr>
            <w:tcW w:w="5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color w:val="00000A"/>
                <w:w w:val="105"/>
                <w:sz w:val="14"/>
              </w:rPr>
              <w:t>icriterieleregoleobiettivienondiscriminatorida</w:t>
            </w:r>
          </w:p>
          <w:p>
            <w:pPr>
              <w:pStyle w:val="TableParagraph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perlimitareilnumerodicandidati,comediseguitoindicato:</w:t>
            </w:r>
          </w:p>
        </w:tc>
        <w:tc>
          <w:tcPr>
            <w:tcW w:w="510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documentali,indicareper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documento</w:t>
            </w:r>
            <w:r>
              <w:rPr>
                <w:color w:val="00000A"/>
                <w:w w:val="105"/>
                <w:sz w:val="14"/>
              </w:rPr>
              <w:t>sel'operatoreeconomico disponedeidocumenti richiesti:</w:t>
            </w:r>
          </w:p>
        </w:tc>
        <w:tc>
          <w:tcPr>
            <w:tcW w:w="510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]Sì[]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32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w w:val="105"/>
                <w:sz w:val="14"/>
              </w:rPr>
              <w:t>elettronicamente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indicareper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web,autoritàoorganismodiemanazione,riferimentopreciso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ind w:left="887" w:right="1093" w:hanging="0"/>
        <w:rPr>
          <w:color w:val="00000A"/>
        </w:rPr>
      </w:pPr>
      <w:r>
        <w:rPr>
          <w:color w:val="00000A"/>
        </w:rPr>
        <w:t>ParteVI:Dichiarazioni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corrette e che il sottoscritto/i sottoscritti è/sono consapevole/consapevoli delle conseguenze di una grave falsa dichiarazione</w:t>
      </w:r>
      <w:r>
        <w:rPr>
          <w:w w:val="105"/>
        </w:rPr>
        <w:t>, ai sensidell’articolo76delDPR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 xml:space="preserve">Ferme restando le disposizioni degli articoli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ingradodiprodurre,surichiestaesenzaindugio,icertificatielealtre</w:t>
      </w:r>
      <w:r>
        <w:rPr>
          <w:rFonts w:eastAsia="Times New Roman" w:ascii="Arial" w:hAnsi="Arial"/>
          <w:i/>
          <w:color w:val="00000A"/>
          <w:w w:val="105"/>
          <w:sz w:val="14"/>
        </w:rPr>
        <w:t>formediprovedocumentalidelcaso,conleseguentieccezioni:</w:t>
      </w:r>
    </w:p>
    <w:p>
      <w:pPr>
        <w:pStyle w:val="Heading5"/>
        <w:numPr>
          <w:ilvl w:val="0"/>
          <w:numId w:val="22"/>
        </w:numPr>
        <w:tabs>
          <w:tab w:val="clear" w:pos="720"/>
          <w:tab w:val="left" w:pos="859" w:leader="none"/>
        </w:tabs>
        <w:spacing w:lineRule="auto" w:line="232"/>
        <w:ind w:left="652" w:right="857" w:hanging="0"/>
        <w:jc w:val="left"/>
        <w:rPr/>
      </w:pPr>
      <w:r>
        <w:rPr>
          <w:color w:val="00000A"/>
          <w:w w:val="105"/>
        </w:rPr>
        <w:t>selastazioneappaltanteol’enteconcedentehannolapossibilitàdiacquisiredirettamenteladocumentazionecomplementareaccedendoaunabancadati nazionalechesiadisponibilegratuitamenteinunqualunqueStato membro</w:t>
      </w:r>
      <w:r>
        <w:rPr>
          <w:rFonts w:cs="Microsoft Sans Serif;Microsoft Sans Serif" w:ascii="Microsoft Sans Serif;Microsoft Sans Serif" w:hAnsi="Microsoft Sans Serif;Microsoft Sans Serif"/>
          <w:i w:val="false"/>
          <w:color w:val="00000A"/>
          <w:w w:val="105"/>
        </w:rPr>
        <w:t>(</w:t>
      </w:r>
      <w:r>
        <w:rPr>
          <w:rFonts w:cs="Microsoft Sans Serif;Microsoft Sans Serif" w:ascii="Microsoft Sans Serif;Microsoft Sans Serif" w:hAnsi="Microsoft Sans Serif;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cs="Microsoft Sans Serif;Microsoft Sans Serif" w:ascii="Microsoft Sans Serif;Microsoft Sans Serif" w:hAnsi="Microsoft Sans Serif;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oppure</w:t>
      </w:r>
    </w:p>
    <w:p>
      <w:pPr>
        <w:pStyle w:val="Paragrafoelenco"/>
        <w:numPr>
          <w:ilvl w:val="0"/>
          <w:numId w:val="22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;Microsoft Sans Serif" w:hAnsi="Microsoft Sans Serif;Microsoft Sans Serif" w:cs="Microsoft Sans Serif;Microsoft Sans Serif"/>
          <w:sz w:val="14"/>
        </w:rPr>
      </w:pPr>
      <w:r>
        <w:rPr>
          <w:i/>
          <w:color w:val="00000A"/>
          <w:w w:val="105"/>
          <w:sz w:val="14"/>
        </w:rPr>
        <w:t>adecorrerealpiùtardidal18aprile2018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lastazioneappaltanteol’enteconcedentesonogiàinpossessodelladocumentazioneinquestione</w:t>
      </w:r>
      <w:r>
        <w:rPr>
          <w:rFonts w:cs="Microsoft Sans Serif;Microsoft Sans Serif" w:ascii="Microsoft Sans Serif;Microsoft Sans Serif" w:hAnsi="Microsoft Sans Serif;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color w:val="00000A"/>
          <w:w w:val="105"/>
          <w:sz w:val="14"/>
        </w:rPr>
        <w:t xml:space="preserve">Il sottoscritto/I sottoscritti autorizza/autorizzano formalmente [nome della stazione appaltante o dell’ente concedente di cui alla parte I,sezione A] ad accedere ai documenti complementari alle informazioni, di cui [alla parte/alla sezione/al punto o ai punti] del presente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cs="Arial" w:ascii="Arial" w:hAnsi="Arial"/>
          <w:i/>
          <w:color w:val="00000A"/>
          <w:w w:val="105"/>
          <w:sz w:val="14"/>
        </w:rPr>
        <w:t>Gazzettaufficialedell'Unioneeuropea</w:t>
      </w:r>
      <w:r>
        <w:rPr>
          <w:color w:val="00000A"/>
          <w:w w:val="105"/>
          <w:sz w:val="14"/>
        </w:rPr>
        <w:t>,numerodiriferimento)]</w:t>
      </w:r>
      <w:r>
        <w:rPr>
          <w:rFonts w:cs="Arial"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color w:val="00000A"/>
          <w:w w:val="105"/>
          <w:sz w:val="13"/>
        </w:rPr>
      </w:pPr>
      <w:r>
        <w:rPr>
          <w:color w:val="00000A"/>
          <w:w w:val="105"/>
          <w:sz w:val="13"/>
        </w:rPr>
        <w:t>Data,luogoe, se richiestoonecessario,</w:t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right"/>
        <w:rPr>
          <w:sz w:val="13"/>
        </w:rPr>
      </w:pPr>
      <w:r>
        <w:rPr>
          <w:color w:val="00000A"/>
          <w:w w:val="105"/>
          <w:sz w:val="13"/>
        </w:rPr>
        <w:t>firma/firme: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635" t="0" r="0" b="0"/>
                <wp:wrapTopAndBottom/>
                <wp:docPr id="47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color w:val="00000A"/>
          <w:w w:val="105"/>
        </w:rPr>
        <w:t>Indicarechiaramentelavocecuisiriferisce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color w:val="00000A"/>
          <w:w w:val="105"/>
          <w:sz w:val="11"/>
        </w:rPr>
        <w:t>Ripeteretantevoltequanto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color w:val="00000A"/>
          <w:w w:val="105"/>
          <w:sz w:val="11"/>
        </w:rPr>
        <w:t>Ripeteretantevoltequanto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 w:cs="Arial"/>
          <w:i/>
          <w:i/>
          <w:sz w:val="11"/>
        </w:rPr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color w:val="00000A"/>
          <w:w w:val="105"/>
          <w:sz w:val="11"/>
        </w:rPr>
        <w:t>Acondizione chel'operatoreeconomicoabbiafornitoleinformazioninecessarie(</w:t>
      </w:r>
      <w:r>
        <w:rPr>
          <w:rFonts w:cs="Arial" w:ascii="Arial" w:hAnsi="Arial"/>
          <w:i/>
          <w:color w:val="00000A"/>
          <w:w w:val="105"/>
          <w:sz w:val="11"/>
        </w:rPr>
        <w:t>indirizzoweb,autoritàoorganismodiemanazione,riferimentoprecisodelladocumentazione)inmododaconsentireall'amministrazioneaggiudicatriceo all'enteaggiudicatorediacquisireladocumentazione. Senecessario,accludereil pertinente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color w:val="00000A"/>
          <w:w w:val="105"/>
        </w:rPr>
        <w:t>Infunzionedell'attuazionenazionaledell'articolo59,paragrafo5,secondocomma,delladirettiva2014/24/UE.</w:t>
      </w:r>
    </w:p>
    <w:sectPr>
      <w:footerReference w:type="default" r:id="rId18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5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5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>
                              <w:rFonts w:ascii="Calibri" w:hAnsi="Calibri" w:eastAsia="Times New Roman"/>
                              <w:color w:val="00000A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>
                        <w:rFonts w:ascii="Calibri" w:hAnsi="Calibri" w:eastAsia="Times New Roman"/>
                        <w:color w:val="00000A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364" w:hanging="284"/>
      </w:pPr>
      <w:rPr>
        <w:sz w:val="13"/>
        <w:szCs w:val="13"/>
        <w:w w:val="104"/>
        <w:rFonts w:ascii="Microsoft Sans Serif;Microsoft Sans Serif" w:hAnsi="Microsoft Sans Serif;Microsoft Sans Serif" w:eastAsia="Times New Roman" w:cs="Microsoft Sans Serif;Microsoft Sans Serif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364" w:hanging="277"/>
      </w:pPr>
      <w:rPr>
        <w:sz w:val="13"/>
        <w:spacing w:val="-1"/>
        <w:szCs w:val="13"/>
        <w:w w:val="104"/>
        <w:rFonts w:ascii="Microsoft Sans Serif;Microsoft Sans Serif" w:hAnsi="Microsoft Sans Serif;Microsoft Sans Serif" w:eastAsia="Times New Roman" w:cs="Microsoft Sans Serif;Microsoft Sans Serif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720"/>
        </w:tabs>
        <w:ind w:left="247" w:hanging="156"/>
      </w:pPr>
      <w:rPr>
        <w:spacing w:val="-1"/>
        <w:w w:val="104"/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364" w:hanging="277"/>
      </w:pPr>
      <w:rPr>
        <w:spacing w:val="-1"/>
        <w:w w:val="104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;Microsoft Sans Serif" w:hAnsi="Microsoft Sans Serif;Microsoft Sans Serif" w:eastAsia="Times New Roman" w:cs="Microsoft Sans Serif;Microsoft Sans Serif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292" w:hanging="205"/>
      </w:pPr>
      <w:rPr>
        <w:sz w:val="14"/>
        <w:spacing w:val="-1"/>
        <w:szCs w:val="14"/>
        <w:w w:val="105"/>
        <w:rFonts w:ascii="Microsoft Sans Serif;Microsoft Sans Serif" w:hAnsi="Microsoft Sans Serif;Microsoft Sans Serif" w:eastAsia="Times New Roman" w:cs="Microsoft Sans Serif;Microsoft Sans Serif"/>
        <w:color w:val="00000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;Microsoft Sans Serif" w:hAnsi="Microsoft Sans Serif;Microsoft Sans Serif" w:eastAsia="Times New Roman" w:cs="Microsoft Sans Serif;Microsoft Sans Serif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Calibri" w:cs="Microsoft Sans Serif;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WW8Num1z0">
    <w:name w:val="WW8Num1z0"/>
    <w:qFormat/>
    <w:rPr>
      <w:rFonts w:ascii="Symbol" w:hAnsi="Symbol" w:eastAsia="Times New Roman" w:cs="Symbol"/>
      <w:w w:val="105"/>
      <w:sz w:val="1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w w:val="104"/>
      <w:sz w:val="1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Microsoft Sans Serif;Microsoft Sans Serif" w:hAnsi="Microsoft Sans Serif;Microsoft Sans Serif" w:eastAsia="Times New Roman" w:cs="Microsoft Sans Serif;Microsoft Sans Serif"/>
      <w:w w:val="104"/>
      <w:sz w:val="13"/>
      <w:szCs w:val="1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104"/>
      <w:sz w:val="1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w w:val="105"/>
      <w:sz w:val="1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w w:val="104"/>
      <w:sz w:val="1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Microsoft Sans Serif;Microsoft Sans Serif" w:hAnsi="Microsoft Sans Serif;Microsoft Sans Serif" w:eastAsia="Times New Roman" w:cs="Microsoft Sans Serif;Microsoft Sans Serif"/>
      <w:spacing w:val="-1"/>
      <w:w w:val="104"/>
      <w:sz w:val="13"/>
      <w:szCs w:val="1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  <w:w w:val="105"/>
      <w:sz w:val="1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Symbol"/>
      <w:w w:val="104"/>
      <w:sz w:val="1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pacing w:val="-1"/>
      <w:w w:val="10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  <w:w w:val="104"/>
      <w:sz w:val="13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i/>
      <w:iCs/>
      <w:spacing w:val="-1"/>
      <w:w w:val="10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spacing w:val="-1"/>
      <w:w w:val="10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Microsoft Sans Serif;Microsoft Sans Serif" w:hAnsi="Microsoft Sans Serif;Microsoft Sans Serif" w:eastAsia="Times New Roman" w:cs="Microsoft Sans Serif;Microsoft Sans Serif"/>
      <w:spacing w:val="-1"/>
      <w:w w:val="104"/>
      <w:sz w:val="13"/>
      <w:szCs w:val="1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Microsoft Sans Serif;Microsoft Sans Serif" w:hAnsi="Microsoft Sans Serif;Microsoft Sans Serif" w:eastAsia="Times New Roman" w:cs="Microsoft Sans Serif;Microsoft Sans Serif"/>
      <w:color w:val="00000A"/>
      <w:spacing w:val="-1"/>
      <w:w w:val="105"/>
      <w:sz w:val="14"/>
      <w:szCs w:val="1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i/>
      <w:iCs/>
      <w:spacing w:val="-1"/>
      <w:w w:val="10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Symbol"/>
      <w:w w:val="104"/>
      <w:sz w:val="13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Microsoft Sans Serif;Microsoft Sans Serif" w:hAnsi="Microsoft Sans Serif;Microsoft Sans Serif" w:eastAsia="Times New Roman" w:cs="Microsoft Sans Serif;Microsoft Sans Serif"/>
      <w:spacing w:val="-1"/>
      <w:w w:val="104"/>
      <w:sz w:val="13"/>
      <w:szCs w:val="13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Symbol"/>
      <w:w w:val="104"/>
      <w:sz w:val="13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Symbol"/>
      <w:w w:val="104"/>
      <w:sz w:val="13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  <w:i/>
      <w:iCs/>
      <w:color w:val="00000A"/>
      <w:spacing w:val="-1"/>
      <w:w w:val="105"/>
      <w:sz w:val="14"/>
      <w:szCs w:val="14"/>
    </w:rPr>
  </w:style>
  <w:style w:type="character" w:styleId="WW8Num21z1">
    <w:name w:val="WW8Num2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Microsoft Sans Serif;Microsoft Sans Serif" w:hAnsi="Microsoft Sans Serif;Microsoft Sans Serif" w:cs="Microsoft Sans Serif;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ind w:left="8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10:00Z</dcterms:created>
  <dc:creator>sparano</dc:creator>
  <dc:description/>
  <dc:language>en-US</dc:language>
  <cp:lastModifiedBy>Pc5</cp:lastModifiedBy>
  <cp:lastPrinted>2024-05-06T17:55:00Z</cp:lastPrinted>
  <dcterms:modified xsi:type="dcterms:W3CDTF">2025-05-23T11:10:00Z</dcterms:modified>
  <cp:revision>2</cp:revision>
  <dc:subject/>
  <dc:title>Microsoft Word - DGUE adeguato al 36_2023.docx</dc:title>
</cp:coreProperties>
</file>